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8"/>
        <w:gridCol w:w="296"/>
      </w:tblGrid>
      <w:tr>
        <w:trPr>
          <w:trHeight w:val="2294" w:hRule="atLeast"/>
        </w:trPr>
        <w:tc>
          <w:tcPr>
            <w:tcW w:w="1139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ое казённое общеобразовательное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Шовкринская основная общеобразовательная школа »им.Г.А.Гаджиева.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200"/>
              <w:ind w:first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100570" cy="949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0570" cy="949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1"/>
                                    <w:gridCol w:w="6031"/>
                                  </w:tblGrid>
                                  <w:tr>
                                    <w:trPr>
                                      <w:trHeight w:val="879" w:hRule="atLeast"/>
                                    </w:trPr>
                                    <w:tc>
                                      <w:tcPr>
                                        <w:tcW w:w="515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от 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06. 2015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год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протокол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№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и введено в действие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приказом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от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.008.2015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год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29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1pt;height:74.75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1"/>
                              <w:gridCol w:w="6031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515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>от  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>06. 2015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ротокол 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>№ 6</w:t>
                                  </w:r>
                                </w:p>
                              </w:tc>
                              <w:tc>
                                <w:tcPr>
                                  <w:tcW w:w="603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и введено в действ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риказом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>от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>.008.2015 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>29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200"/>
              <w:ind w:firstLine="48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</w:tbl>
    <w:p>
      <w:pPr>
        <w:pStyle w:val="Heading1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</w:t>
      </w:r>
    </w:p>
    <w:p>
      <w:pPr>
        <w:pStyle w:val="21"/>
        <w:spacing w:before="0" w:after="0"/>
        <w:ind w:firstLine="4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</w:t>
      </w:r>
      <w:r>
        <w:rPr>
          <w:b/>
          <w:sz w:val="32"/>
          <w:szCs w:val="32"/>
        </w:rPr>
        <w:t xml:space="preserve"> порядке  проведения  </w:t>
      </w:r>
      <w:r>
        <w:rPr>
          <w:b/>
          <w:bCs/>
          <w:color w:val="000000"/>
          <w:sz w:val="32"/>
          <w:szCs w:val="32"/>
        </w:rPr>
        <w:t>промежуточной  аттестации обучающихся</w:t>
        <w:br/>
        <w:br/>
        <w:t>    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1.Общие положения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законом от 29.12.2012 г. № 273-ФЗ «Об образовании в Российской Федерации» (гл.6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.58)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Style w:val="Appleconvertedspace"/>
          <w:rFonts w:cs="Times New Roman" w:ascii="Times New Roman" w:hAnsi="Times New Roman"/>
          <w:color w:val="FF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Уставом МКОУ ШООШ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о порядке проведения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3. 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4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5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6.Целью аттестации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Соотнесение этого уровня с требованиями государственного образовательного стандарт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Контроль выполнения учебных програм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7.Промежуточная аттестация в Учреждении подразделяется на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текущую аттестацию</w:t>
      </w: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8.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Формы письмен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Формы уст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предполагает сочетание письменных и устных форм проверок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9.В соответствии с Уставом Учреждения при промежуточной аттестаци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учащихся 2-11 классов в школе используется 5-бальная система оценки знаний, умений и навыков (минимальный балл – 2, максимальный балл – 5).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 При выставлении отметок учителям предметникам руководствоваться нормами оценок, опубликованными в государственных программах по конкретному предмету.</w:t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нания, умения и навыки учащихся 1 класса не оцениваются.</w:t>
        <w:br/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hd w:fill="FFFFFF" w:val="clear"/>
        <w:spacing w:lineRule="auto" w:line="240"/>
        <w:ind w:firstLine="4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4.Руководители методических объединений, заместитель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Учреждения по УВР на каждую четверть, утверждается руководителем Учреждения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систематизированных упражнений и тестовых заданий разных типо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spacing w:lineRule="auto" w:line="240"/>
        <w:ind w:hanging="5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       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- 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2.13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удовлетворительный результат контрольной, проверочной, итоговой работы учащегося, отраженный в журнале учета успеваемости класса, в обязательном порядке должен иметь следствием дополнительную работу с учеником, включающую консультацию по неосвоенному материалу и повторную работу, что отражается в журнале успеваемости класса оценкой, выставленной рядом с первой неудовлетворительной отметкой. Материалы повторной работы сдаются в учебную часть. При выставлении четвертной, полугодовой оценки учащегося учитывается его успешность на протяжении всего периода подлежащего аттестации. Итоговая контрольная работа не может быть поводом к снижению итоговой оценки учащегося за четверть или полугоди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14.Успеваемость обучающихся, занимающихся по индивидуальному учебному плану,   подлежит текущему контролю по предметам, включенным в этот план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15.Обучающиеся, пропустившие по не зависящим от них обстоятельствам 2/3 учебного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 обучающихся решается в индивидуальном порядке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выставление и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доведение до сведения родителей (законных представителей)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четвертной оценки по каждому предмету учебного плана за две недели до окончания четверт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в рамках учебного плана текуще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контрольных диагностических работ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.4.Ежегодно до начала учебного года решением педагогического совета Учреждения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аттестации обучающихся разрабатываются методическим объединением учителей по предмету в соответствии с государственным стандартом общего образования, утверждаются </w:t>
      </w:r>
      <w:r>
        <w:rPr>
          <w:rFonts w:cs="Times New Roman" w:ascii="Times New Roman" w:hAnsi="Times New Roman"/>
          <w:sz w:val="32"/>
          <w:szCs w:val="32"/>
        </w:rPr>
        <w:t>на Методическом Совет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Все формы аттестации проводятся во время учебных занятий  в рамках учебного расписания. Продолжительность контрольного мероприятия не должна превышать времени, отведенного на 1-2 стандартных урока. 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по состоянию здоровья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 утверждается приказом руководителя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4.12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за 3 дня до окончания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4.13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4.14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4.15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4.16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4.17.</w:t>
      </w:r>
      <w:r>
        <w:rPr>
          <w:rFonts w:cs="Times New Roman" w:ascii="Times New Roman" w:hAnsi="Times New Roman"/>
          <w:sz w:val="32"/>
          <w:szCs w:val="32"/>
        </w:rPr>
        <w:t xml:space="preserve"> При обучении по федеральному государственному образовательному стандарту начального общего образования контроль и оценка достижений обучающихся осуществляется по следующим направлениям: предметные, личностные и метапредметные результаты. Содержательный контроль и оценка знаний и умений обучающихся предусматривает выявление индивидуальной динамики качества усвоения </w:t>
      </w:r>
      <w:r>
        <w:rPr>
          <w:rFonts w:cs="Times New Roman" w:ascii="Times New Roman" w:hAnsi="Times New Roman"/>
          <w:spacing w:val="-1"/>
          <w:sz w:val="32"/>
          <w:szCs w:val="32"/>
        </w:rPr>
        <w:t>предмета учеником и не допускает сравнения его с другими обучающимися.</w:t>
      </w:r>
      <w:r>
        <w:rPr>
          <w:rFonts w:cs="Times New Roman" w:ascii="Times New Roman" w:hAnsi="Times New Roman"/>
          <w:sz w:val="32"/>
          <w:szCs w:val="32"/>
        </w:rPr>
        <w:t xml:space="preserve"> Для отслеживания уровня предметных и метапредметных результатов использу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товые   и   итоговые   проверочные   работы   по   предметам   и комплекс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тестовые диагностически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текущие провероч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«портфолио» учени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4.18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5.Порядок перевода обучающихся в следующий класс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5.3.Обучающиеся обязаны ликвидировать академическую задолженность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5.4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5.5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5.6.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5.7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условно. 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5.8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5.9.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аттестацию обучающихся, имеет право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6.3. Все учителя МКОУ ШООШ  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е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6.4. Все учителя МКОУ ШООШ  несут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исциплинарную ответственность за  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 по почте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6.5. В случае выставления неудовлетворительной четвертной (полугодовой) отметки учитель обязан принять меры по оказанию помощи обучающемуся в освоении учебной программы в течение следующей учебной четверти (полугодия)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   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7. Порядок внесения изменений и дополнений в настоящее Положение.</w:t>
      </w:r>
    </w:p>
    <w:p>
      <w:pPr>
        <w:pStyle w:val="Normal"/>
        <w:spacing w:lineRule="atLeast" w:line="312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7.1. Внесение изменений и дополнений в Положение о </w:t>
      </w:r>
      <w:r>
        <w:rPr>
          <w:rFonts w:cs="Times New Roman" w:ascii="Times New Roman" w:hAnsi="Times New Roman"/>
          <w:color w:val="000000"/>
          <w:sz w:val="32"/>
          <w:szCs w:val="32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в муниципальном казённом общеобразовательном учреждении «Шовкринская основная  общеобразовательная школа » осуществляется педагогическим советом  МКОУ ШООШ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6.2. Положение о </w:t>
      </w:r>
      <w:r>
        <w:rPr>
          <w:rFonts w:cs="Times New Roman" w:ascii="Times New Roman" w:hAnsi="Times New Roman"/>
          <w:color w:val="000000"/>
          <w:sz w:val="32"/>
          <w:szCs w:val="32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муниципальном казённом общеобразовательном учреждении  «Средняя общеобразовательная школа №5» и внесенные в него изменения и дополнения вступают в силу со дня их утверждения приказом директора школы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 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00:00Z</dcterms:created>
  <dc:creator>ТАИСА</dc:creator>
  <dc:description/>
  <cp:keywords/>
  <dc:language>en-US</dc:language>
  <cp:lastModifiedBy>Какваева А.М.</cp:lastModifiedBy>
  <dcterms:modified xsi:type="dcterms:W3CDTF">2020-06-14T09:02:00Z</dcterms:modified>
  <cp:revision>6</cp:revision>
  <dc:subject/>
  <dc:title/>
</cp:coreProperties>
</file>