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17"/>
          <w:szCs w:val="17"/>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рав и обязанностей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Шовкринская основна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Шовкринская основная общеобразовательная школа» (далее –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 ШО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 ШООШ,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ШО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ШО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 ШО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ШО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ШО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 ШООШ, под руководством работников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ШО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 ШООШ.</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СОШ №5.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ШО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ШООШ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ШО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ШООШ,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ШО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ШО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ШО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ШООШ оказывает отрицательное влияние на других обучающихся, нарушает их права и права работников школы, а также нормальное функционирование МКОУ СОШ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Средняя общеобразовательная школа №5».</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какваева</cp:lastModifiedBy>
  <dcterms:modified xsi:type="dcterms:W3CDTF">2015-09-02T20:26:00Z</dcterms:modified>
  <cp:revision>3</cp:revision>
  <dc:subject/>
  <dc:title/>
</cp:coreProperties>
</file>