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овкринская основная общеобразовательная школа» им.Г.А.Гааджи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 2015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3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311.2015 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1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ШООШ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КОУШООШ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8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асли</cp:lastModifiedBy>
  <cp:lastPrinted>2015-09-04T11:40:00Z</cp:lastPrinted>
  <dcterms:modified xsi:type="dcterms:W3CDTF">2016-01-13T09:16:00Z</dcterms:modified>
  <cp:revision>5</cp:revision>
  <dc:subject/>
  <dc:title/>
</cp:coreProperties>
</file>