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31"/>
      </w:tblGrid>
      <w:tr>
        <w:trPr>
          <w:trHeight w:val="879" w:hRule="atLeast"/>
        </w:trPr>
        <w:tc>
          <w:tcPr>
            <w:tcW w:w="515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/>
              <w:t xml:space="preserve">2.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2011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2</w:t>
            </w:r>
          </w:p>
        </w:tc>
        <w:tc>
          <w:tcPr>
            <w:tcW w:w="603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/>
              <w:t xml:space="preserve"> 3 10. 20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 ____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рганизации внеурочной деятельности обучающихся в классах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ющих в условиях ФГОС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КОУ "Шовкринской основной общеобразовательной шко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 Положение составлено на основе Федерального закона от 29 декабря 2012 г. № 273 – ФЗ «Об образовании в Российской Федерации», Федерального государственного образовательного стандарта начального общего образования, утвержденного приказом МО и науки РФ от 06.10. 2009г., санитарно-эпидемиологических требований к условиям и организации обучения в общеобразовательных учреждениях САНПИН 2.4.2821-10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Внеурочная деятельность обучающихся (далее – внеурочная деятельность) – специально организованная деятельность обучающихся 1-4 классов, представляющая собой неотъемлемую часть образовательного процесса в МКОУШООШ (далее – Школ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личная от урочной системы обуч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4. 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 Ответственность за результаты внеурочной деятельности несет школ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ь и задач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Целью внеурочной деятельности является содействие в обеспечении достижения ожидаемых результатов обучающихся начальных  классов в соответствии с основной образовательной программой начального общего образования Школ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Внеурочная деятельность направлена на удовлетворение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Часы по внеурочной деятельности могут быть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Направления, формы и виды организации внеурочной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ой образовательн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ой начального общего образования Школ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Внеурочная деятельностьможет быть организован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направлениям: </w:t>
      </w:r>
      <w:r>
        <w:rPr>
          <w:rFonts w:cs="Times New Roman" w:ascii="Times New Roman" w:hAnsi="Times New Roman"/>
          <w:sz w:val="24"/>
          <w:szCs w:val="24"/>
          <w:lang w:eastAsia="ru-RU"/>
        </w:rPr>
        <w:t>духовно-нравственное, социальное, общеинтеллектуальное, общекультурное, спортивно-оздоровительное, художественно-эстетическое, нучно-познавательное, проектная деятельность и т.д.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видам: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формах: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курсии, кружки, секции, олимпиады, конкурсы, соревнования, проекты, викторины, познавательная практика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3. Наполняемость групп составляет не более 15 человек. Группы формируются на основе заявлений родителей (законных представителей) обучающихс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ограммы внеурочной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Образовательные программы внеурочной деятельности разрабатываются и утверждаются педагогическим советом Школы. Возможно использование утверждённых авторских програм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Образовательные программы внеурочной деятельности могут быть различных тип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ы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нные на достижение результат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конкретным видам внеурочн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Образовательная программа внеурочной деятельности включает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снительную записк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о – тематическое планирование (по годам обучения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ели эффективности достижения планируемых результатов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е результаты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исок литератур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4. Чередование учебной и внеурочной деятельности по сменам в пределах годового учебного графика определяет администрация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Внеурочная деятельность может быть организована на базе учреждений дополнительного образования детей (учреждений культуры и спорта), с которыми Школа заключает договор сотрудничест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6. Занятия внеурочной деятельности могут проводиться учителями начальных классов Школы, учителями-предметниками Школы , педагогами учреждений дополнительного образования (по договору) , преподавателями ДЮСШ (по договору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7. Обучающиеся, их родители (законные представители) участвуют в выборе направлений и форм внеурочной деятельности для обучающего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8. Обучающиеся при организации дополнительной внеурочной деятельности находятся под наблюдением учителя, либо педагога дополнительного образова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9. Учет занятости обучающихся внеурочной деятельностью осуществляется учителем, педагогом дополнительного образования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Учёт внеурочных достижений обучающихс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Основной формой учёта внеурочных достижений обучающихся является портфоли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Основными целями составления портфолио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ход на более объективную, справедливую и прозрачную форму оценивания достижений обучающих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3. Основными задачами составления портфолио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индивидуализации оценки деятельности каждого обучающегос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4. Портфолио может иметь следующую структуру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раздел «Мой портрет» (информация о владельце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 раздел «Портфолио документов» (дипломы, грамоты, результаты тестирования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курсы, спортивные соревнов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т раздел включает в себя участие в конкурсах различного уровня (школы, района, области), прописываются все спортивные достиж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лимпиады</w:t>
      </w:r>
      <w:r>
        <w:rPr>
          <w:rFonts w:cs="Times New Roman" w:ascii="Times New Roman" w:hAnsi="Times New Roman"/>
          <w:sz w:val="24"/>
          <w:szCs w:val="24"/>
          <w:lang w:eastAsia="ru-RU"/>
        </w:rPr>
        <w:t>: в данном разделе отражается участие обучающегося во всех предметных и тематических олимпиада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I раздел «Учебно-исследовательская деятельность» (в этом разделе фиксируются все творческие работы, проектные работы, исследовательские работы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V раздел «Общественно-культурная деятельность» (данный раздел включает весь спектр культурно-массовых мероприятий школы, района, края, в которых обучающиеся принимали участие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Непосредственное осуществление в Школе внеурочной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/>
        <w:t>6.1. распределение обязанностей педагогических работников школы и делегирование образовательных полномочий другим специалистам при организации внеурочной деятельности.</w:t>
      </w:r>
    </w:p>
    <w:tbl>
      <w:tblPr>
        <w:tblW w:w="99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1"/>
        <w:gridCol w:w="2293"/>
        <w:gridCol w:w="2293"/>
        <w:gridCol w:w="2783"/>
      </w:tblGrid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образования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9полное) общее образование</w:t>
            </w:r>
          </w:p>
        </w:tc>
      </w:tr>
      <w:tr>
        <w:trPr>
          <w:trHeight w:val="1185" w:hRule="atLeast"/>
        </w:trPr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оспитательной деятельности, направленное на духовно-нравственное, физическое, эстетическое, общеинтеллектуальное, общекультурное, оздоровительное развитие школьника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(классный руководитель). педагог-психолог,. библиотекарь, педагоги-предметники, специалисты учреждения дополнительного образования, организации культуры и спорта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й руководитель, учителя- предметники, социальный педагог, библиотекарь, специалисты учреждения дополнительного образования, организации культуры и спорта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й руководитель, учителя- предметники, социальный педагог, библиотекарь, специалисты учреждения дополнительного образования, организации культуры и спор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6:00Z</dcterms:created>
  <dc:creator>ТАИСА</dc:creator>
  <dc:description/>
  <cp:keywords/>
  <dc:language>en-US</dc:language>
  <cp:lastModifiedBy>асли</cp:lastModifiedBy>
  <dcterms:modified xsi:type="dcterms:W3CDTF">2016-01-13T09:43:00Z</dcterms:modified>
  <cp:revision>4</cp:revision>
  <dc:subject/>
  <dc:title/>
</cp:coreProperties>
</file>