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едатель ПК                                                   директор МКОУ Ш_______ .Эфендиева З, Г,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нято на собрании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удового коллектива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КОУ ШООШ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токол № 10 от 19.07.2014 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ДЕКС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ики и служебного поведения</w:t>
      </w:r>
    </w:p>
    <w:p>
      <w:pPr>
        <w:pStyle w:val="Style15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ников МКОУ Шовкринской основной общеобразовательной школы.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ённого общеобразовательного учреждения Шовкринской основной  общеобразовательной школы,  с Шовкра Лакского района район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оответствии со статьей 21 Трудового кодекса Российской Федерации работник обяз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правила внутреннего трудового распоряд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удовую дисциплину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ыполнять установленные нормы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МКОУШовкринской ООШ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Г МКОУШовкринской О,О,Ш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, законодательство Российской Федерации и Ставропо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обеспечивать эффективную работу МКОУ Шовкринской О, О, школы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осуществлять свою деятельность в пределах предмета и целей деятельности МКОУ ШООШ, а также полномочий предприятий и учреждений, подведомственных исполнительным органам государственной власти Лакского район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нормы профессиональной этики и правила делового поведения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ШООШ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воздерживаться от публичных высказываний, суждений и оценок в отношении деятельности МКОУШООШ, его руководителя, если это не входит в должностные обязанности работника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соблюдать установленные в МКОУШООШ правила предоставления служебной информации и публичных выступл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важительно относиться к деятельности представителей средств массовой информации по информированию общества о работе МКОУШООШ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7. Работник может обрабатывать и передавать служебную информацию при соблюдении действующих в МКОУ ШООШ норм и требований, принятых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Руководитель МКОУ СОШ № 5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тавропольского края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лужебном поведении работник воздерживается от: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-принятия пищи, курения во время служебных совещаний, бесед, иного служебного общения с граждан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Российской Федерации,Республики Дагестан Лакского района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hd w:fill="FFFFFF" w:val="clear"/>
        <w:spacing w:lineRule="atLeast" w:line="264"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3:00Z</dcterms:created>
  <dc:creator>admin</dc:creator>
  <dc:description/>
  <cp:keywords/>
  <dc:language>en-US</dc:language>
  <cp:lastModifiedBy>какваева</cp:lastModifiedBy>
  <cp:lastPrinted>2014-08-08T09:19:00Z</cp:lastPrinted>
  <dcterms:modified xsi:type="dcterms:W3CDTF">2015-09-01T19:54:00Z</dcterms:modified>
  <cp:revision>3</cp:revision>
  <dc:subject/>
  <dc:title/>
</cp:coreProperties>
</file>