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овкринская основная  общеобразовательная школа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15 .06 2015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9.08.2015   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8____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УЧАЩИХСЯ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овкринская основная  общеобразовательная школа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СОШ №5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ШООШ в первую очередь принимаются граждане (дети),  проживающие на территории сел Шовкра. Говкра.Тулизм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Лак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 ШООШ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Лак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ШООШ 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Админ</cp:lastModifiedBy>
  <cp:lastPrinted>2015-09-04T11:48:00Z</cp:lastPrinted>
  <dcterms:modified xsi:type="dcterms:W3CDTF">2019-03-20T08:00:00Z</dcterms:modified>
  <cp:revision>8</cp:revision>
  <dc:subject/>
  <dc:title/>
</cp:coreProperties>
</file>