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проверки классных журналов 1-9 классов, журналов В/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овых работ по итогам 3  четвер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лану внутришкольного контроля в период с 24.03. – 26.03.2018 г. была проведена административная проверка классных журналов с 1-9 класс, журнала В/Д  и кружковых рабо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Качество  и своевременность заполнения журналов, выставления четвертных оценок за 3 четверть. Посещаемость занятий обучающимися, учет посещаемости занятий.</w:t>
      </w:r>
    </w:p>
    <w:p>
      <w:pPr>
        <w:pStyle w:val="Subtitle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</w:t>
      </w:r>
    </w:p>
    <w:p>
      <w:pPr>
        <w:pStyle w:val="Subtitle"/>
        <w:ind w:firstLine="284"/>
        <w:rPr/>
      </w:pPr>
      <w:r>
        <w:rPr>
          <w:b w:val="false"/>
          <w:sz w:val="28"/>
          <w:szCs w:val="28"/>
          <w:lang w:val="ru-RU"/>
        </w:rPr>
        <w:t>1) Контроль за соблюдением учителями правил ведения классных журналов.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) Проконтролировать учет успеваемости и посещаемости учащимися занятий.</w:t>
      </w:r>
    </w:p>
    <w:p>
      <w:pPr>
        <w:pStyle w:val="Subtitle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роверяетс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Культура оформления журнала</w:t>
      </w:r>
      <w:r>
        <w:rPr>
          <w:b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облюдение «Инструкции к ведению классного журнала» (аккуратность и четкость заполнения);</w:t>
      </w:r>
    </w:p>
    <w:p>
      <w:pPr>
        <w:pStyle w:val="Subtitle"/>
        <w:numPr>
          <w:ilvl w:val="0"/>
          <w:numId w:val="1"/>
        </w:numPr>
        <w:ind w:left="0" w:firstLine="28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воевременность заполнения. </w:t>
      </w:r>
    </w:p>
    <w:p>
      <w:pPr>
        <w:pStyle w:val="Subtitle"/>
        <w:numPr>
          <w:ilvl w:val="0"/>
          <w:numId w:val="1"/>
        </w:numPr>
        <w:ind w:left="0" w:firstLine="28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пуски учащихся (</w:t>
      </w:r>
      <w:r>
        <w:rPr>
          <w:b w:val="false"/>
          <w:color w:val="000000"/>
          <w:sz w:val="28"/>
          <w:szCs w:val="28"/>
          <w:lang w:val="ru-RU"/>
        </w:rPr>
        <w:t>оформление сводных ведомостей посещаемости).</w:t>
      </w:r>
    </w:p>
    <w:p>
      <w:pPr>
        <w:pStyle w:val="Subtitle"/>
        <w:numPr>
          <w:ilvl w:val="0"/>
          <w:numId w:val="1"/>
        </w:numPr>
        <w:ind w:left="0" w:firstLine="28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ыставление четвертных оценок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оказала, что классные журналы классными руководителями  заполняются согласно «Инструкции по заполнению классных журналов»:  аккуратно, синими ручками производятся записи, своевременно заполнены все страницы журнала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куратно, правильно, производят записи учителя-предметники. Но выявлены некоторые наруше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ть отметки с точкам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темы урока при достаточном месте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аккуратность заполнения (почерк, подтирки, исправления у Какваевой Д.Р. и Асабовой С.Р.):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онка «Домашнее задание» должна отражать содержание домашнего задания, а не просто один параграф.У Учуевой Г.Х. не заполнена графа домашних заданий по алгебре и геометрии с 22.02. в журнале 5, 7класс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журнале5- 9 класса не занесены четвертные оценки по родному языку, литературе, алгебре и геометр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В журнале 4 класса не выставлены четвертные оценки по русскому языку, математике. По родному языку неправильно указана дата изложения (6-8.03), имеются исправления дат уроков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Кл.журналы 1-3 классов сданы без замечаний: четвертные оценки выставлены, сводная ведомость учёта успеваемости и посещаемости за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роверкой культуры оформления журнала и своевременностью выставления четвертных оценок  проведена проверка пропусков учащихся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лассном журнале в разделе «Сводная ведомость учета посещаемости» указаны количество пропущенных уроков – 1-9 класс, но не занесены в сводную ведомость учета посещаемости в 9классе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Учителям-предметникам проставить пропуски уроков учащимися в соответствии со «Сведениями о количестве уроков, пропущенных обучающимися»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В/Д не заполнен учителем 1класса Эфендиевой В.А. (Шахматы)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К/З не заполнен учителями Какваевой Д.Р. «Умелые руки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алаевым Г.М. «Краеведение».</w:t>
      </w:r>
    </w:p>
    <w:p>
      <w:pPr>
        <w:pStyle w:val="Normal"/>
        <w:ind w:firstLine="9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9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правленческое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все выявленные нарушения «Инструкции по ведению классного журна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роизводственное совещание и ознакомить учителей с результатами проверки классных журналов 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чителя-предметники и классные руководители, получившие по итогам проверки устные замечания должны:</w:t>
      </w:r>
      <w:r>
        <w:rPr>
          <w:sz w:val="28"/>
          <w:szCs w:val="28"/>
        </w:rPr>
        <w:t xml:space="preserve">  в срок до 7 апреля 2018 года ликвидировать все замечания связанные с несвоевременностью заполнения классных журналов </w:t>
      </w:r>
      <w:r>
        <w:rPr>
          <w:color w:val="000000"/>
          <w:sz w:val="28"/>
          <w:szCs w:val="28"/>
        </w:rPr>
        <w:t xml:space="preserve">и отчитаться об исправлении. </w:t>
      </w:r>
    </w:p>
    <w:p>
      <w:pPr>
        <w:pStyle w:val="Normal"/>
        <w:shd w:fill="FFFFFF" w:val="clear"/>
        <w:autoSpaceDE w:val="false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26. 03. 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равку составила Эфендиева З.Г.:                       заместитель директора по УВР. 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53:00Z</dcterms:created>
  <dc:creator>Дима</dc:creator>
  <dc:description/>
  <cp:keywords/>
  <dc:language>en-US</dc:language>
  <cp:lastModifiedBy>11</cp:lastModifiedBy>
  <cp:lastPrinted>2018-04-02T22:35:00Z</cp:lastPrinted>
  <dcterms:modified xsi:type="dcterms:W3CDTF">2018-04-09T19:38:00Z</dcterms:modified>
  <cp:revision>27</cp:revision>
  <dc:subject/>
  <dc:title>СПРАВКА</dc:title>
</cp:coreProperties>
</file>