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right="-5" w:hanging="0"/>
        <w:rPr/>
      </w:pPr>
      <w:r>
        <w:rPr>
          <w:b/>
          <w:szCs w:val="28"/>
        </w:rPr>
        <w:t>по проверке тетрадей учащихся  1 - 4 классов по русскому языку  по Шовкринской ООШ.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ind w:left="-567" w:right="169" w:firstLine="567"/>
        <w:jc w:val="both"/>
        <w:rPr/>
      </w:pPr>
      <w:r>
        <w:rPr/>
        <w:tab/>
      </w:r>
      <w:r>
        <w:rPr>
          <w:sz w:val="28"/>
          <w:szCs w:val="28"/>
        </w:rPr>
        <w:t>С 20 по 22 ноября 2017 года проводилось изучение состояния ведения и проверки тетрадей по русскому языку в 1- 4 классах.</w:t>
      </w:r>
    </w:p>
    <w:p>
      <w:pPr>
        <w:pStyle w:val="2"/>
        <w:ind w:left="-567" w:right="169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Цель проверки: соблюдение единого орфографического режима при ведении тетрадей по русскому языку, качество и своевременность проверки тетрадей учителями.  </w:t>
      </w:r>
    </w:p>
    <w:p>
      <w:pPr>
        <w:pStyle w:val="2"/>
        <w:ind w:left="-567" w:right="1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169" w:firstLine="567"/>
        <w:rPr>
          <w:sz w:val="28"/>
          <w:szCs w:val="28"/>
        </w:rPr>
      </w:pPr>
      <w:r>
        <w:rPr>
          <w:sz w:val="28"/>
          <w:szCs w:val="28"/>
        </w:rPr>
        <w:t xml:space="preserve">Были проверены рабочие тетради  учащихся 1 -4 классов: 1класс- 3 прописей, 2 класс – 9 тетрадей; 3 класс – 9 тетрадей; 4 класс – 4 тетради.  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и её анализ показал, что состояние ведения тетрадей по русскому языку находится на удовлетворительном уровне.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169" w:firstLine="567"/>
        <w:outlineLvl w:val="0"/>
        <w:rPr/>
      </w:pPr>
      <w:r>
        <w:rPr>
          <w:sz w:val="28"/>
          <w:szCs w:val="28"/>
        </w:rPr>
        <w:t>В 1 классе (учитель Эфендиева В.А.) учащиеся работают в прописях. Видна успешная работа   по обучению учащихся  начертанию букв,  анализу  элементов букв, написанию слогов, слов, над их каллиграфией. Тетради учащихся проверяются.  Трудности в написании испытывает  Какваев Ф, (причина не усвоения: слабо развита моторика). К тому же он неусидчив, невнимателен (не умеет сконцентрировать внимание на данном виде деятельности).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69" w:firstLine="567"/>
        <w:jc w:val="both"/>
        <w:rPr/>
      </w:pPr>
      <w:r>
        <w:rPr>
          <w:sz w:val="28"/>
          <w:szCs w:val="28"/>
        </w:rPr>
        <w:t xml:space="preserve">Во 2 классе (учитель Эфендиева З.Г.)  все  тетради подписаны учителем, допущенные ошибки исправлены. Учащиеся 2 класса не всегда соблюдают   красную строку, не оставляют между работами две строки. Подчеркивания  выполняют карандашом. Все учащиеся указывают вид работы, записывают дату. У Зайдиева С. и Абдуллаева М. небрежно ведутся тетради, не соблюдается единый орфографический режим.У Джалаева О. записи ведутся небрежно, имеются исправления. Система работы учителя над выработкой навыка каллиграфического письма прослеживается в каждой рабочей тетради учащихся. Постоянно делаются показы правильного письма букв, исправления их неверного начертания. Тетради учащихся проверяются  систематически. 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, что в лучшем состоянии тетради учащихся 3 класса (учитель Учуева А.М.). Все тетради имеют аккуратный внешний вид, подписаны учителем красиво, безошибочно. Во всех тетрадях указаны дата и вид работы. Все учащиеся, кроме Омаровой Э. начинают работу с красной строки. Между работами для оценки пропущены две чистые строки. Для совершенствования каллиграфии письма ежедневно на уроках проводятся «Минутки» чистописания букв и их соединений. Для этого учителем дается показ букв, их элементов и соединений букв.   Учащиеся    правильно выполняют начертание букв и их соединений. Эти учащиеся имеют разборчивый почерк, поэтому текст читается легко.   Очень хорошая каллиграфия у Асадуллаевой А, хорошая – у Джалаевой С, Омаровой М..   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на Магомедовна ежедневно и качественно проверяет тетради учащихся, даёт образцы букв и их соединений, не  допускает пробелов при проверке.   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4 классе (учитель Тумалаева Д.Ш.) Титульный лист в большинстве случаев подписан учителем.    Не все учащиеся    выполняют единый орфографический режим:  у Халиловой З., Зайдиева К. не соблюдается красная строка, не оставляется между работами – две строки. Все учащиеся  указывают вид работы, номер упражнений.   Хорошая каллиграфия– у Кадиева М.   Не все учащиеся  соблюдают правильную широту и высоту букв, соединения букв.  На уроках русского языка проводится работа по каллиграфии: учащиеся прописывают элементы букв, буквы, соединения букв, строчные и заглавные буквы. Проверка тетрадей проводится НЕ  систематически, в образцах букв, слов данных учителем не всегда соблюдаются правила соединения букв.   </w:t>
      </w:r>
    </w:p>
    <w:p>
      <w:pPr>
        <w:pStyle w:val="Normal"/>
        <w:ind w:left="-567" w:right="169" w:firstLine="567"/>
        <w:jc w:val="both"/>
        <w:rPr/>
      </w:pPr>
      <w:r>
        <w:rPr>
          <w:sz w:val="28"/>
          <w:szCs w:val="28"/>
        </w:rPr>
        <w:t xml:space="preserve">Выводы: </w:t>
      </w:r>
    </w:p>
    <w:p>
      <w:pPr>
        <w:pStyle w:val="Normal"/>
        <w:ind w:left="-567" w:right="169" w:firstLine="567"/>
        <w:jc w:val="both"/>
        <w:rPr/>
      </w:pPr>
      <w:r>
        <w:rPr>
          <w:sz w:val="28"/>
          <w:szCs w:val="28"/>
        </w:rPr>
        <w:t>1.В основном единый орфографический режим соблюдается   учащимися.</w:t>
      </w:r>
    </w:p>
    <w:p>
      <w:pPr>
        <w:pStyle w:val="Normal"/>
        <w:ind w:left="-567" w:right="169" w:firstLine="567"/>
        <w:jc w:val="both"/>
        <w:rPr/>
      </w:pPr>
      <w:r>
        <w:rPr>
          <w:sz w:val="28"/>
          <w:szCs w:val="28"/>
        </w:rPr>
        <w:t>2. Учащиеся  испытывают определенные трудности в написании каллиграфически правильных букв, соединений.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елями русского языка во всех классах ведется работа по проблемам соблюдения учащимися единых орфографических требований к ведению тетрадей.  </w:t>
      </w:r>
    </w:p>
    <w:p>
      <w:pPr>
        <w:pStyle w:val="Normal"/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уевой А.М. продолжить работу по повышению каллиграфического уровня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ендиевой З.Г. вести работу по улучшению каллиграфии учащихся (Абдуллаева М., Джалаева О., Зайдиева С.) и аккуратностью  ведения ими тетра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-567" w:right="169" w:firstLine="567"/>
        <w:jc w:val="both"/>
        <w:rPr/>
      </w:pPr>
      <w:r>
        <w:rPr>
          <w:sz w:val="28"/>
          <w:szCs w:val="28"/>
        </w:rPr>
        <w:t>Тумалаевой Д.Ш.   необходимо работать индивидуально с Зайдиевым К.   по отработке разборчивого почерка, над правильным соединением букв. Ежедневно проводить минутки чистописания,  уделять больше внимания аккуратности ведения тетра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-567" w:right="169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ендиевой В.А. вести целенаправленную работу по формированию навыков правильного письма букв и их соединений, за аккуратностью ведения пропис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1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дир.              Эфендиева З.Г.</w:t>
      </w:r>
    </w:p>
    <w:sectPr>
      <w:type w:val="nextPage"/>
      <w:pgSz w:w="11906" w:h="16838"/>
      <w:pgMar w:left="15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00Z</dcterms:created>
  <dc:creator>User</dc:creator>
  <dc:description/>
  <cp:keywords/>
  <dc:language>en-US</dc:language>
  <cp:lastModifiedBy>11</cp:lastModifiedBy>
  <cp:lastPrinted>2018-01-05T23:14:00Z</cp:lastPrinted>
  <dcterms:modified xsi:type="dcterms:W3CDTF">2018-01-05T20:14:00Z</dcterms:modified>
  <cp:revision>14</cp:revision>
  <dc:subject/>
  <dc:title/>
</cp:coreProperties>
</file>