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вкринская основная общеобразовательная школа » им. Г.А.Гадж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равка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итогам проверки рабочих тетрад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математике и русскому языку в 5-9 класс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блюдение единого орфографического режима, правильность оформления тетрадей, частота проверки, качество проверки (внимательность, аккуратность и правильность исправлений, классификация ошибок), объективность оценок, индивидуальная работа ученика над собственными ошибками.  </w:t>
      </w:r>
    </w:p>
    <w:p>
      <w:pPr>
        <w:pStyle w:val="Normal"/>
        <w:ind w:left="1560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 соответствии с планом внутришкольного контроля с 20 по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была проведена проверка рабочих тетрадей и тетрадей для контрольных работ по русскому языку и математике  с 5 по 9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наличия  и ведения тетрадей учащимися, качества проверки и систему работы учителей было выявлено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Тетради проверяются НЕ систематически всеми учителями. Уровень проверки тетрадей  находится в удовлетворительном состоян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 по русскому языку (Шихалиева Г.Г.-5,9кл.  и Цургулова Г.А.-7кл.) и математике  (Учуева Г.Х.) в 5 - 9 классах проверяются от случая к случаю. Во всех рабочих тетрадях прослеживаются даты,  единый орфографический режим соблюдается не всегд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бочие тетради по русскому языку и математике в 5-9 классах должны  проверятся не чаще двух раз в неделю, что не соблюдается учителям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 рабочих тетрадях по русскому языку и математике отсутствуют работы над ошибкам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се обучающиеся имеют тетради для контрольных работ по русскому языку и математик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ъем домашних заданий соответствует норме для обучающихся 5-9 классов. Домашние задания  выполняется по заданиям учебника, аналогично выполненным в класс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семи учителями делаются корректные замечания по ведению тетрад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тетрадей имеет хороший внешний вид: опрятные, в обложках, подписаны без ошибок, в едином стиле ( 7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1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ить за </w:t>
      </w:r>
      <w:r>
        <w:rPr>
          <w:sz w:val="28"/>
          <w:szCs w:val="28"/>
        </w:rPr>
        <w:t>внешним видом тетрадей (оформление, каллиграфия, опрятнос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18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улучшения знаний, умений и навыков усилить  контроль над выполнением домашней работы, работы </w:t>
      </w:r>
      <w:r>
        <w:rPr>
          <w:color w:val="000000"/>
          <w:spacing w:val="-1"/>
          <w:sz w:val="28"/>
          <w:szCs w:val="28"/>
        </w:rPr>
        <w:t>над ошибками, разнообразить виды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720" w:hanging="1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еже 2 раз в неделю проверять рабочие тетрад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Зам.директора по УВР:                                  Эфендиева З.Г.</w:t>
      </w:r>
    </w:p>
    <w:sectPr>
      <w:footerReference w:type="default" r:id="rId2"/>
      <w:type w:val="nextPage"/>
      <w:pgSz w:w="11906" w:h="16838"/>
      <w:pgMar w:left="90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4:00Z</dcterms:created>
  <dc:creator>Dont</dc:creator>
  <dc:description/>
  <cp:keywords/>
  <dc:language>en-US</dc:language>
  <cp:lastModifiedBy>11</cp:lastModifiedBy>
  <cp:lastPrinted>2012-12-15T21:10:00Z</cp:lastPrinted>
  <dcterms:modified xsi:type="dcterms:W3CDTF">2018-01-02T19:31:00Z</dcterms:modified>
  <cp:revision>8</cp:revision>
  <dc:subject/>
  <dc:title>Справка о проверке тетрадей по русскому языку в 5-9 классах</dc:title>
</cp:coreProperties>
</file>