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состоянии преподавания математики в 5-9 класса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МКОУ « Шовкринская ООШ им. Г.А.Гаджие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17-2018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ланом ВШК, в ноябре-декабре 2017года была осуществлена  проверка состояния преподавания математики в 5-9 классах МКОУ «Шовкринская ООШ</w:t>
      </w:r>
    </w:p>
    <w:p>
      <w:pPr>
        <w:pStyle w:val="Normal"/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проверки:.</w:t>
      </w:r>
    </w:p>
    <w:p>
      <w:pPr>
        <w:pStyle w:val="TextBody"/>
        <w:ind w:left="-360" w:hanging="180"/>
        <w:rPr>
          <w:sz w:val="28"/>
          <w:szCs w:val="28"/>
        </w:rPr>
      </w:pPr>
      <w:r>
        <w:rPr>
          <w:sz w:val="28"/>
          <w:szCs w:val="28"/>
        </w:rPr>
        <w:t>.                       1.  определить эффективность и результативность преподавание математики в     школе</w:t>
      </w:r>
    </w:p>
    <w:p>
      <w:pPr>
        <w:pStyle w:val="TextBody"/>
        <w:ind w:left="-360" w:hanging="1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Использование ИКТ на уроках математики в 5-9 класах.</w:t>
      </w:r>
    </w:p>
    <w:p>
      <w:pPr>
        <w:pStyle w:val="TextBody"/>
        <w:ind w:left="-360" w:hanging="1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Внедрение темы самообразования «Активизация познавательной деятельности учащихся на уроках математики и во внеурочное время» в процесс обучения.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ид контроля:    предметный</w:t>
        <w:tab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тоды контрол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</w:t>
        <w:tab/>
        <w:t>Посещение уро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</w:t>
        <w:tab/>
        <w:t>Собеседование с учителями предметни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срезов знаний  по предме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следования качества преподавания математики в школе показал, что на уроках математики создаются оптимальные условия, обеспечивающие интенсивность формирования и удовлетворения познавательных потребностей обучаемых, условия для усиления процесса самообразования учащихся благодаря использованию различных форм и методов препод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ет математику в 5-9 классах  Учуева Г.Х., учитель высшей категории (2015г), имеющая высшее образование, окончила ДГПУ в 1993 году по специальности «Математик. Преподаватель математики».  Педагогический стаж – 22 года.   Работает в 5-9 классах, имеет нагрузку 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математики ведется по следующим УМК: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58"/>
        <w:gridCol w:w="368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тематика 5» Бурмистрова Т.А., М., Просвещение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/Н.Я. Виленкин, В.И.Жохов, С.И.Шварцбур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 клас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инистерства образования Российской Федерации для общеобразовательных школ «Алгебра 7-9кл., М., Просвещение, 2008 год/сост. Бурмистрова Т.А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,9 /Ю.А. Макарычев, Н.Г. Миндюк, К.И. Нешков, под редакцией С.А.Теляковского - М., Просвещение, 2012 го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У Бурмистрова Т.А., Геометрия 7-9» - М., Просвещение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реловА.В. и др. Геометрия 7-9, , М., Просвещение 2013 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left="-360" w:hanging="1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уществления в полной мере математического образования у учителя имеется необходимые для этого  комплект программ, учебники, которые соответствуют федеральному перечню на 2017-2018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сем классам и предметам имеются рабочие программы, утверждённые зам. директора и директором. Планирование предусматривает проведение необходимого количества контрольных работ. Журналы заполняются в соответствии с инструкцией по ведению классных журналов, не имеются подтирки, исправления. Уроки учителем  ведутся в точном соответствии  с тематическим планированием. Учащимися ведутся рабочие и контрольные тетради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бинет математики нет, но в классах имеется необходимая наглядность, интерактивная до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ки мною  посещено 11 уроков: математика 5класс по теме «Порядок выполнения действий», «Формулы», «Контрольная работа»; в 7классе «Прямая пропорциональность и её график»,«Теоремы и доказательства.Аксиомы», «Смежные и вертикальные углы», «Сложение и вычитание многочленов» и открытый урок по теме:«Умножение одночленов. Возведение одночлена в степень», в 9классе «Решение уравнений», «Решение треугольников», «Контрольная работа»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Посещенные уроки в 5-9 классах показали, что учитель владеет учебным материалом и методикой его преподавания. Каждый урок тщательно готовится, осуществляется правильная постановка целей и задач урока, используются оптимальные методы и приемы, соответствующие содержанию учебного материала. На уроках максимально реализуется выполнение триединой дидактической цели через обеспечение усвоения знаний, формирование умений и навыков, развитие интеллекта, воли, эмоций, воспитание положительных черт личности.  На уроках ведётся целенаправленно и систематически отработка математических понятий и терминов, отработка вычислительных навыков, решения задач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Структура каждого урока тщательно продумана, все части урока взаимосвязаны. Осуществляется индивидуальной подход при дозировании заданий, оказывается помощь учащимся на уроке, осуществляется дифференциация в подготовке учебного материала. На уроках доброжелательная атмосфера. Учебный материал излагается доступно. Учитываются возрастные психофизические особ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уровня обученности и качества знаний учащихся в рам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ШК проходят школьные входные и выходные мониторинги по итогам четверти и года.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 учителем математики были получены следующие результаты:</w:t>
      </w:r>
    </w:p>
    <w:p>
      <w:pPr>
        <w:pStyle w:val="Normal"/>
        <w:jc w:val="center"/>
        <w:rPr/>
      </w:pPr>
      <w:r>
        <w:rPr/>
        <w:t>Результаты к/ работ по математик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"/>
        <w:gridCol w:w="567"/>
        <w:gridCol w:w="850"/>
        <w:gridCol w:w="709"/>
        <w:gridCol w:w="709"/>
        <w:gridCol w:w="708"/>
        <w:gridCol w:w="426"/>
        <w:gridCol w:w="992"/>
        <w:gridCol w:w="952"/>
        <w:gridCol w:w="40"/>
        <w:gridCol w:w="569"/>
      </w:tblGrid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-в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олняли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спеваем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знан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ний балл</w:t>
            </w:r>
          </w:p>
        </w:tc>
      </w:tr>
      <w:tr>
        <w:trPr>
          <w:trHeight w:val="7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уева Г.Х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уева Г.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5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уева Г.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snapToGrid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autoSpaceDE w:val="false"/>
              <w:ind w:left="-68" w:right="-15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1,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%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качества выполнения программ было установлено, что в школе  нет отставаний по данному предмету, превышающему двух учебных часов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работы, используемые учителем на уроке и во внеурочное время для подготовки учащихся 9-х классов к ОГЭ по математик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79"/>
        <w:gridCol w:w="5086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учащимися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 учащих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рок решение упражнений из сборника по подготовке к экзаменам, тесты, решение вариантов ГИА разных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ых занятий, консультации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выступления на родительских собраниях, беседы с родителями о состоянии текущей успеваемости, ознакомление с нормативными документами, рекомендации по организации подготовки к ОГЭ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частия школьников в олимпиадах видно, что Гунназ Халидовна должна вести активную работу с одаренными и способными детьми. Результаты районных олимпиад –ни одного призового места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 посещении уроков выяснилось, что некоторые уч-ся 5,9 классов систематически не выполняют дом/задания, на уроках в 5,9 классов не чувствовалось активности со стороны уч-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ько уч-ся 7класса систематически готовятся к урокам и принимают активное участие на уроках,  работатают самостоятельно, творчески.Учительнице следует больше внимания уделять рефлексии, привлекая к этому по возможности, учащихся; шире использовать индивидуальный и дифференцированный подход в обучении учащихся. Нужно на уроках использовать ИК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ыводы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учащихся 100% выполнения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ть на уроках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своей работе  дополнительные занятия с учащимися по устранению   пробелов в знаниях учащихся. Согласно запросов учащихся и их родителей (законных представителей) корректировать план проведения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использовать дидактический и раздаточный материал  по математике, с    учетом разноуровневой подготовк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ить работу над темой самообразования «Активизация познавательной деятельности учащихся на уроках математики во внеурочное время» и внедрением её в учебный процесс;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с одарёнными детьми, предлагая им задания повышенной сложности, но в рамках их потенциальн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ть рабочие тетради учащихся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:                                         Эфендиева З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1:00Z</dcterms:created>
  <dc:creator>Admin</dc:creator>
  <dc:description/>
  <cp:keywords/>
  <dc:language>en-US</dc:language>
  <cp:lastModifiedBy>11</cp:lastModifiedBy>
  <cp:lastPrinted>2018-01-28T23:13:00Z</cp:lastPrinted>
  <dcterms:modified xsi:type="dcterms:W3CDTF">2018-01-28T20:13:00Z</dcterms:modified>
  <cp:revision>10</cp:revision>
  <dc:subject/>
  <dc:title>СПРАВКА</dc:title>
</cp:coreProperties>
</file>