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  <w:r>
        <w:rPr>
          <w:rFonts w:cs="Times New Roman" w:ascii="Times New Roman" w:hAnsi="Times New Roman"/>
          <w:sz w:val="32"/>
          <w:szCs w:val="32"/>
          <w:lang w:val="ru-RU"/>
        </w:rPr>
        <w:t>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 .09  .2018г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нтитеррористической групп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системы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терроризму и экстремиз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етодическими рекомендациями по организации мероприятий по противодействию терроризму и экстремизму, Антитеррористической комиссии МР «Лакский район»  Лакского района Республики Дагестан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антитеррористическую группу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Эфендиева З. Г. – зам. Директора по УВ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групп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унова Д. Г. – учитель биологии и  ОБ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ваева Д. Р. – председатель  прфсоюзн.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алаев Г. М.– учитель фиэкульту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антитеррористической группы –Эфендиеву З.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седателю   антитеррористической группы составить план работы на 2018-2019уч.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истему работы по противодействию терроризму и экстремизму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антитеррористической группе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МКОУ» Шовкринская ООШ « им.Г,А,Гаджиева</w:t>
        <w:tab/>
        <w:tab/>
        <w:tab/>
        <w:tab/>
        <w:tab/>
        <w:t>.      Каквае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 приказом ознакомлены:                              Эфендиева З.Г.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Бакунова Д.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  <w:t xml:space="preserve">         Какваева Д.Р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  <w:t xml:space="preserve">        Джалаев Г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тиводействию терроризму и экстрем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вещания Группы проводятся в соответствии с планом работы Группы, но не реже одного раза в квартал, либо при необходимости безотлагательного рассмотрения вопросов, входящих в ее компетенцию (по необходимости совещания рабочей группы протоколируются)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Группы принимаются открытым голосованием простым большинством голосов присутствующих на заседании членов Групп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, принимаемые Группой в соответствии с ее компетенцией, являются обязательными для всего персонала и учащихся 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структажи проводятся в соответствии с планом работы Группы, но не реже 1 раза в полугодие, либо при необходимост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основных мероприятий по противодействию терроризму и экстремизму осуществляется в соответствии с планом работы Групп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текущего контроля руководитель Группы докладывает директору образовательного учреждения на первом служебном совещании каждого месяца, немедленно при необходимости принятия безотлагательных решен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проверочных комиссий – перед составлением актов их работ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доклады (отчеты) о результатах контроля хранятся в дел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4. Взаимодействие с  РОВД, ФСБ, МЧС, родительской общественностью осуществлять согласно плану работы образовательного учреждения при проведении совместных мероприятий по вопросам противодействия терроризму и экстремизму, но не реже одного раза в месяц, либо при необходимости безотлагательного рассмотрения вопросов, входящих в их компетенцию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Взаимодействие с данными структурами и родительской общественностью поддерживать постоянно, в целях обеспечения безопасности учащихся и персонала при ежедневном нахождении их в здании и на территории учреждения.</w:t>
      </w:r>
    </w:p>
    <w:p>
      <w:pPr>
        <w:pStyle w:val="Normal"/>
        <w:widowControl w:val="false"/>
        <w:autoSpaceDE w:val="false"/>
        <w:ind w:firstLine="305"/>
        <w:jc w:val="both"/>
        <w:rPr/>
      </w:pPr>
      <w:r>
        <w:rPr>
          <w:color w:val="000000"/>
          <w:sz w:val="28"/>
          <w:szCs w:val="28"/>
        </w:rPr>
        <w:t xml:space="preserve">5. Культурно-спортивные и другие массовые мероприятия проводятся согласно планам работы образовательного учреждения. На каждое мероприятие разрабатывается </w:t>
      </w:r>
      <w:r>
        <w:rPr>
          <w:sz w:val="28"/>
          <w:szCs w:val="28"/>
        </w:rPr>
        <w:t>план охраны образовательного учреждения и обеспечения безопасности при проведении массовых мероприятий в соответствии с требованиями Паспорта безопасности (антитеррористической защищенности)</w:t>
      </w:r>
      <w:r>
        <w:rPr>
          <w:color w:val="000000"/>
          <w:sz w:val="28"/>
          <w:szCs w:val="28"/>
        </w:rPr>
        <w:t>, или первый раздел Плана и вкладывается в Паспорт. Данный документ, с разработанными  мероприятиями по обеспечению безопасности проведения каждого массового мероприятия, должен быть утвержден директором образовательного учреждения не менее чем за десять дней до его начала. Не позднее недельного срока, организуется взаимодействие с силовыми структурами, ведомствами и организациями, участвующими в обеспечении безопасности мероприятия. За сутки, сотрудниками ОВД производится проверка места проведения мероприятия и составляется Акт, разрешающий его проведение.</w:t>
      </w:r>
    </w:p>
    <w:p>
      <w:pPr>
        <w:pStyle w:val="Normal"/>
        <w:ind w:left="180" w:firstLine="305"/>
        <w:jc w:val="both"/>
        <w:rPr/>
      </w:pPr>
      <w:r>
        <w:rPr>
          <w:sz w:val="28"/>
          <w:szCs w:val="28"/>
        </w:rPr>
        <w:t>6. О всех происшествиях и чрезвычайных ситуациях докладывать немедленно, а отчет представлять в течении пяти рабочих дней, с указанием проведенных мероприятий по недопущению и профилактике подобных случаев. Другую информацию представлять в сроки, определенные</w:t>
      </w:r>
      <w:r>
        <w:rPr/>
        <w:t xml:space="preserve"> </w:t>
      </w:r>
      <w:r>
        <w:rPr>
          <w:sz w:val="28"/>
          <w:szCs w:val="28"/>
        </w:rPr>
        <w:t>вышестоящими организациями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террористической гр.</w:t>
        <w:tab/>
        <w:t>Эфендиева З. Г.</w:t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группе образовательного учреждения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Антитеррористическая группа (далее именуется – Группа) является координационным органом, обеспечивающим взаимодействие всего личного состава образовательного учреждения при выполнении мероприятий противодействия терроризму и обеспечения безопасности жизнедеятельност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рупп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осуществляет свою деятельность во взаимодействии с органами исполнительной власти и местного самоуправления, а также заинтересованными организация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сновной целью деятельности Группы является разработка и внедрение комплекса мероприятий по противодействию терроризму и обеспечению безопасности образовательного учреждени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задачами Групп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о состоянии терроризма и тенденциях его развития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бразовательного учреждения с органами исполнительной власти и силовыми ведомствами, осуществляющими борьбу с терроризмом, в целях достижения согласованности действий по предупреждению проявлений терроризма и обеспечения безопас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мероприятий, направленных на противодействие терроризму и обеспечение безопасности жизнедеятельности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совершенствованию системы мероприятий противодействия терроризму и обеспечения безопасности учреждени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Группа имеет пра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необходимые для организации и осуществления мероприятий противодействия терроризму и обеспечения безопасности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государственных, общественных и иных организаций и должностных лиц документы, материалы и информацию, необходимые для выполнения, возложенных на нее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олжностных лиц и специалистов органов государственной власти, органов местного самоуправления, организаций (по согласованию с их руководителями) и представителей родительской общественности для участия в работе Групп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по входящим в компетенцию Группы вопросам, требующим решения руководителя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ходом выполнения решений Группы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ь Груп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Групп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инятые Группой ре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совещаний Группы при необходимости безотлагательного рассмотрения вопросов, входящих в ее компетен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Групп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выполнения решений Группы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Члены Группы обяза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совещаниях Группы, участвовать в обсуждении рассматриваемых вопросов и выработке по ним реш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бязанности и поручения, определенные руководителем Групп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существлении контроля за ходом выполнения решений Групп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исутствия на совещании (в экстренном случае) заблаговременно извещать об этом ответственного руководителя Групп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направлять руководителю Группы свое мнение по вопросам повестки дня в письменном виде.</w:t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jc w:val="both"/>
        <w:rPr>
          <w:bCs/>
          <w:vanish/>
        </w:rPr>
      </w:pPr>
      <w:r>
        <w:rPr>
          <w:sz w:val="28"/>
          <w:szCs w:val="28"/>
        </w:rPr>
        <w:t>Председатель антитеррористической группы.</w:t>
        <w:tab/>
        <w:tab/>
        <w:t>Эфендиева З.Г.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64"/>
        </w:tabs>
        <w:ind w:left="0" w:firstLine="567"/>
      </w:pPr>
      <w:rPr>
        <w:rFonts w:ascii="Verdana" w:hAnsi="Verdana" w:cs="Verdana" w:hint="default"/>
        <w:sz w:val="22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64"/>
        </w:tabs>
        <w:ind w:left="0" w:firstLine="567"/>
      </w:pPr>
      <w:rPr>
        <w:rFonts w:ascii="Verdana" w:hAnsi="Verdana" w:cs="Verdana" w:hint="default"/>
        <w:sz w:val="22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964"/>
        </w:tabs>
        <w:ind w:left="0" w:firstLine="567"/>
      </w:pPr>
      <w:rPr>
        <w:rFonts w:ascii="Verdana" w:hAnsi="Verdana" w:cs="Verdana" w:hint="default"/>
        <w:sz w:val="22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964"/>
        </w:tabs>
        <w:ind w:left="0" w:firstLine="567"/>
      </w:pPr>
      <w:rPr>
        <w:rFonts w:ascii="Verdana" w:hAnsi="Verdana" w:cs="Verdana" w:hint="default"/>
        <w:sz w:val="22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u w:val="single"/>
    </w:rPr>
  </w:style>
  <w:style w:type="paragraph" w:styleId="01">
    <w:name w:val="01-обычный"/>
    <w:qFormat/>
    <w:pPr>
      <w:widowControl/>
      <w:autoSpaceDE w:val="false"/>
      <w:bidi w:val="0"/>
      <w:spacing w:before="57" w:after="113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03">
    <w:name w:val="03-список"/>
    <w:basedOn w:val="01"/>
    <w:next w:val="01"/>
    <w:qFormat/>
    <w:pPr>
      <w:tabs>
        <w:tab w:val="clear" w:pos="708"/>
        <w:tab w:val="left" w:pos="1417" w:leader="none"/>
        <w:tab w:val="left" w:pos="1984" w:leader="none"/>
      </w:tabs>
      <w:ind w:left="1417" w:hanging="850"/>
    </w:pPr>
    <w:rPr/>
  </w:style>
  <w:style w:type="paragraph" w:styleId="042">
    <w:name w:val="04-список-2"/>
    <w:basedOn w:val="03"/>
    <w:qFormat/>
    <w:pPr>
      <w:ind w:left="198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57:00Z</dcterms:created>
  <dc:creator>Test</dc:creator>
  <dc:description/>
  <cp:keywords/>
  <dc:language>en-US</dc:language>
  <cp:lastModifiedBy>Какваева А.М.</cp:lastModifiedBy>
  <cp:lastPrinted>2018-02-18T19:50:00Z</cp:lastPrinted>
  <dcterms:modified xsi:type="dcterms:W3CDTF">2018-12-05T06:12:00Z</dcterms:modified>
  <cp:revision>153</cp:revision>
  <dc:subject/>
  <dc:title>ПРИКАЗ</dc:title>
</cp:coreProperties>
</file>