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т 28 августа 2018</w:t>
      </w:r>
      <w:r>
        <w:rPr/>
        <w:t>_</w:t>
      </w:r>
      <w:r>
        <w:rPr>
          <w:sz w:val="26"/>
          <w:szCs w:val="26"/>
        </w:rPr>
        <w:t>.                    Прика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3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«О  порядке проведения противопожарных инструктажей, определении сроков, а также назначении лица ответственного за их проведение с работниками         школыМКОУ»Шовкринской основрой общеобразовательной школы им, Г,А, Гаджиева»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ab/>
        <w:t xml:space="preserve">      В соответствии с требованиями Правил противопожарного режима в Российской федерации с целью соблюдения норм и правил пожарной безопасности, обеспечения противопожарных мероприятий работниками школыМКОУ Шовкринской ООШ_  а также проведения обучения в соответствии с требованиями ГОСТ 12.0.004-90 «Организация обучения работающих безопасности труда. Общие требования»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Возложить ответственность за провед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водного инструктажа по правилам пожарной безопасности со всеми вновь принимаемыми на работу, независимо от их образования, стажа работы и занимаемой должности и проведение целевого инструктажа, первичного инструктажа по соблюдению требований пожарной безопасности на рабочем месте со всеми работниками, а также  проведение повторного и внеплановых инструктажей на учителя ОБЖ-Учуеву Аксану Магомедовну</w:t>
      </w:r>
      <w:r>
        <w:rPr>
          <w:szCs w:val="24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пределить сроки проведения противопожарного инструктаж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Вводный инструктаж</w:t>
      </w:r>
      <w:r>
        <w:rPr/>
        <w:t xml:space="preserve"> со всеми вновь принимаемыми на работу независимо от их образования, стажа работы, с временными работниками, командированным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Первичный на рабочем месте </w:t>
      </w:r>
      <w:r>
        <w:rPr/>
        <w:t>со всеми вновь принимаемыми на работу независимо от их образования, стажа работы, с временными работниками, командированными непосредственно на рабочем мес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Повторный инструктаж на рабочем месте </w:t>
      </w:r>
      <w:r>
        <w:rPr/>
        <w:t>со всеми работниками независимо от их квалификации, образования, стажа работы</w:t>
      </w:r>
      <w:r>
        <w:rPr>
          <w:b/>
        </w:rPr>
        <w:t xml:space="preserve"> </w:t>
      </w:r>
      <w:r>
        <w:rPr/>
        <w:t>не менее одного раза в календарное полугодие (апрель, сентябрь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Внеплановый инструктаж</w:t>
      </w:r>
      <w:r>
        <w:rPr/>
        <w:t xml:space="preserve"> -  при введении в действие новых или переработанных правил, инструкций по пожарной безопасности, а также изменений к ним; при нарушении работниками требований пожарной безопасности, которые могут привести к пожару, по требованию органов надзора, при перерывах в работе более 60 дн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Целевой инструктаж - </w:t>
      </w:r>
      <w:r>
        <w:rPr/>
        <w:t>при выполнении разовых</w:t>
      </w:r>
      <w:r>
        <w:rPr>
          <w:b/>
        </w:rPr>
        <w:t xml:space="preserve"> </w:t>
      </w:r>
      <w:r>
        <w:rPr/>
        <w:t xml:space="preserve"> работ, не связанных с прямыми обязанностями по специальности; при производстве газоэлектросварочных и других огневых работ на которые оформляется наряд-допуск, разрешение и другие докум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Ежедневно проводить информационные беседы с рабочим персоналом, с указанием на выполнение своих обязаннос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водный инструктаж проводить с использованием современных технических средств обучения и наглядных пособий (плакатов, натурных экспонатов, макетов, моделей, видеофильмов,  разработанных инструкций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 проведении противопожарного инструктажа ответственном лицам за проведение делать соответствующую запись в журнале регистрации инструктаж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Лиц, не прошедших противопожарный инструктаж, к выполнению своих обязанностей (работе) не допуск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нтроль за выполнением настоящего приказа оставляю за собой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Директор </w:t>
        <w:tab/>
        <w:tab/>
        <w:tab/>
        <w:tab/>
        <w:t>Какваева А М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25"/>
      </w:pPr>
    </w:lvl>
    <w:lvl w:ilvl="1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4:00Z</dcterms:created>
  <dc:creator>Надежда</dc:creator>
  <dc:description/>
  <cp:keywords/>
  <dc:language>en-US</dc:language>
  <cp:lastModifiedBy>User</cp:lastModifiedBy>
  <cp:lastPrinted>2014-09-20T12:21:00Z</cp:lastPrinted>
  <dcterms:modified xsi:type="dcterms:W3CDTF">2018-09-05T17:21:00Z</dcterms:modified>
  <cp:revision>13</cp:revision>
  <dc:subject/>
  <dc:title/>
</cp:coreProperties>
</file>