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На педагогическом совете                                                                                         Утвержден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30 .08.2018г                                                                  Директор           Какваева А.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№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Heading2"/>
        <w:ind w:firstLine="567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 ведении классных журнал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 Шовкринская основная общеобразовательная школа»  имени  Гадиса Абдуллаевича Гаджие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 Шовкр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1. Положение о ведении классного журнала разработано в соответствии со ст. 28 п. 10,11  Закона «Об образовании в РФ» от 29.12.2012 №273-ФЗ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2. Классный журнал (далее – журнал) является государственным документом, и ведение его обязательно для каждого учителя, классного руководителя согласно установленным правилам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К ведению журнала допускаются только учителя, преподающие уроки в данном классе, классный руководитель, администрация ОУ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4. Классный руководитель и учителя-предметники несут ответственность за состояние, ведение и сохранность журнала во время проведения учебных занятий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5. Категорически запрещается допускать обучающихся к работе с классными журналам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Ответственность за хранение журналов, контроль за правильностью их ведения возлагается на заместителя директора по учебно-воспитательной работе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Заместитель директора по учебно-воспитательной работе проводит инструктаж учителей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нее 1 часа в неделю - 1 страница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– 2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аса в неделю – 4 страницы;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часа в неделю – 5 страниц.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  <w:tab w:val="left" w:pos="8100" w:leader="none"/>
        </w:tabs>
        <w:spacing w:before="0" w:after="0"/>
        <w:ind w:left="7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дано с учетом контрольных точек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исьменно подтверждает, что с инструкцией по ведению журнала ознакомлен (подпись, расшифровка подписи, дата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Журнал рассчитан на учебный год. Журналы параллельных классов нумеруются литерами, например, 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, 7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, 9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 xml:space="preserve"> класс и т.д. Литера прописывается в верхнем значени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конце учебного года классный руководитель сдает журнал заместителю директора по учебно-воспитательной работе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10. Классный журнал хранится в архиве учреждения 5 лет, сводная ведомость учета успеваемости обучающихся  не менее 25 лет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ведению классных журналов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2.1. Классный журнал заполняется учителем в день проведения урок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писи в журнале должны вестись на русском языке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2.3. Все записи в классном журнале должны вестись четко и аккуратно ручкой черного  цвета. Запрещается использование корректирующих средств; использование карандаш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а левой стороне страницы журнала записывается дата проведения урока (арабскими цифрами) и месяц (прописью). Если в течении сессионного периода проходит менее 3-х уроков, то название месяца записывается римскими цифрами. </w:t>
      </w:r>
      <w:r>
        <w:rPr>
          <w:rFonts w:cs="Times New Roman" w:ascii="Times New Roman" w:hAnsi="Times New Roman"/>
          <w:sz w:val="28"/>
          <w:szCs w:val="28"/>
        </w:rPr>
        <w:t xml:space="preserve"> Даты, проставленные на развороте слева, должны строго соответствовать датам, проставленным спра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На правой стороне страницы журнала записывается число (арабскими цифрами) и тема пройденного на уроке материала в соответствии с календарно-тематическим планирование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В журнале указываются темы контрольных, самостоятельных, лабораторных, практических работ. Например: Контрольная работа по теме  «Сложение и вычитание трехзначных чисел». Исключение составляют практические работы по географии, лабораторные и практические работы по биологии. Запись производится следующим образом "Практическая работа № 1", "Лабораторная работа № 3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В графе «Домашнее задание» записывается содержание задания, страницы, номера задач и упражнений 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Если на конкретном уроке домашнее задание не задаётся, графа остается пуст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записи тем «Повторение», «Решение задач» и т. д. обязательно указывается конкретная тема, например Повторение по теме "Многозначные числа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В графе "Заметки учителя" делается запись о проведении зачетов, административных контрольных работ и срез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В конце года на странице, где записывается пройденный материал, учитель записывает число проведенных уроков «По плану» и «Проведено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Учитель обязан систематически проверять и оценивать знания обучающихся, а также ежеурочно отмечать отсутству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 клетках для отметок учитель имеет право записывать только один из следующих символов: 2, 3, 4, 5, н. Выставление точек, отметок со знаком «минус», «плюс»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Отметки за устные и письменные ответы выставляются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енные в «Положении о проверке тетрадей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Выставление в одной клеточке двух отметок допускается только по русскому языку и литературе на уроках по развитию речи. Оценки в этом случае выставляются двумя оценками в одной колонке (54, 43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Итоговые отметки за полугодие, год выставляются в следующей клетке после записи даты последнего урока. Не допускается выделять итоговые отметки (чертой, другим цветом и т.п.). Годовая оценка выставляется в столбец, следующий непосредственно за столбцом оценки за последнее полугодие. Запрещается выставление итоговых отметок в первой колонке новой стран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Текущие отметки следующего полугодия выставляются в клетке после полугодовой  отмети. Пропуски клеток не допуск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 Итоговые отметки учащихся за полугодие должны быть обоснованы. Чтобы объективно аттестовать учащихся, необходимо не менее трех отметок при часовой недельной учебной нагрузке по предмету и не менее 5 при  учебной нагрузке два и более часа в неделю с обязательным учетом качества знаний учащихся по письменным рабо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 При ошибке при выставлении отметок надо зачеркнуть неправильную отметку и в соседней клетке поставить правильную. Если ошибка делается в итоговых отметках или отметках за контрольную работу, отметка исправляется так же, как и текущие, при этом внизу страницы обязательно делается запись: </w:t>
      </w:r>
      <w:r>
        <w:rPr>
          <w:rFonts w:cs="Times New Roman" w:ascii="Times New Roman" w:hAnsi="Times New Roman"/>
          <w:sz w:val="28"/>
          <w:szCs w:val="28"/>
        </w:rPr>
        <w:t xml:space="preserve">«Отметка Петрову М. за 08.12. исправлена на «4» (хорошо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(подпись директора) и ставится печать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сделаны исправления другого характера, то внизу страницы записывается "Исправленному (факт исправления) верить" - (подпись директора) и печать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На странице "Прием зачетов" выставляется фактическая дата проведения зачета и  отметка, которая переносится на страницу "Выполнение учебного плана обучающимися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Категорически запрещается уносить журнал домой, выдавать на руки обучающим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. Требования к ведению журнала классным руководителем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Классный руководитель заполняет в журнале: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(обложку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бучающихся на всех страницах по предметам (записывается фамилия полностью, имя -  инициал, например Иванов 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и обучающихся в "Приеме зачетов по предметам" (записывается фамилия полностью,  имя, отчество - инициалы ,  например Иванов И.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обучающихся в "Выполнении учебного плана обучающимися" (записывается фамилия полностью,  имя, отчество - инициалы ,  например Иванов И.И.);</w:t>
      </w:r>
    </w:p>
    <w:p>
      <w:pPr>
        <w:pStyle w:val="Style14"/>
        <w:numPr>
          <w:ilvl w:val="0"/>
          <w:numId w:val="2"/>
        </w:numPr>
        <w:spacing w:lineRule="auto" w:line="276" w:before="34" w:after="3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б обучающихся (фамилия, имя ,отчество полностью, например Иванов Иван Иванович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звания предметов в "Оглавлении" записываются с прописной (большой) буквы в строгом соответствии с порядком их следования в учебном плане. На страницах, выделенных для конкретных предметов, наименование предмета пишется со строчной (маленькой) буквы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Названия предметов  должны строго соответствовать учебному план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Фамилия, имя, отчество учителя прописываются полност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Страницы журнала нумеруются. Одна страница журнала включает правую и левую стороны. Нумерация страниц обязательно указывается в разделе «Оглавлени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писки обучающихся заполняются только классным руководителем в алфавитном порядке по всем учебным предметам. Все изменения в списочном составе учащихся в журнале (выбытие, прибытие) может делать только классный руководитель после получения им необходимого документа (приказа по школе, подтверждающего убытие или прибытие). Например: Петров А. выбыл: на предметных страницах пишется слово "выбыл". Со следующей страницы фамилия выбывшего ученика в список не заносится (нумерация фамилий оставшихся учащихся класса изменяется). На странице "Общие сведения об обучающихся" классный руководитель должен внести запись в графе данного ученика 09.02.08 Приказ №27, далее причина выбы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Классный руководитель в течение первых двух недель сентября заполняет страницы «Прием зачетов"», «Выполнение учебного плана обучающимися"», «Общие сведения об обучающихся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о окончании учебного года классный руководитель на странице «Выполнение учебного плана обучающимися» в графе «Решение педагогического совета ( ставится дата и номер, а также номер приказа - например "Протокол № 5 от 29.05.14г Приказ № 45-у")» против фамилии каждого ученика делает следующие запис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ен в 7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 к экзаменам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разделе "Выполнение учебного плана обучающимися" в наименовании предметов внести следующие измене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9 класс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 замен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роном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тику и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ч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кусство (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ИВТ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кусство (И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стых графах запис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ы безопасности жизнедеятельности, физическая культу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2 классы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я заменить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глийский язы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роном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тику и 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ные занятия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стых графах записыв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ы безопасности жизнедеятельности, физическая культур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существление контроля ведения классного журнала и его хране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правильности их оформления и ведения. Заместитель директора осуществляет ежедневный контроль хранения классных журналов в отведенном для этого специальном мес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иодичность и виды контрол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оформления журналов в соответствии с установленными требованиями – 4 раза в год (сентябрь, ноябрь, январь, май-июнь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программы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омашних заданий обучающихся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чителя по учету уровня обученности слабоуспевающих и высокомотивированных учащихся – 2 раза в год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сть и объективность выставления отметок обучающимся – 1 раз в полугод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е вопросы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4.3. В конце года классный руководитель сдает классный журнал на проверку заместителю директора, но только после того, как учителя-предметники отчитаются перед заместителем директора по итогам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иректор и заместитель директора по учебной работе по итогам проверки делают записи в графе "Предложения по итогам проверки" с указанием цели проверки и замечаний. По итогам повторной проверки делается отметка об устранении обнаруженных ранее недочетов. Все записи подкрепляются подписью проверяющего.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 журналов проверяющими  составляется спра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которому сделано замечание, обязан его устранить, о чем делается соответствующая запис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В конце каждого учебного года журналы, проверенные и подписанные директором или заместителем директора по УВР, сдаются в архив школы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1"/>
        </w:tabs>
        <w:ind w:left="511" w:hanging="227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2:00Z</dcterms:created>
  <dc:creator>1</dc:creator>
  <dc:description/>
  <cp:keywords/>
  <dc:language>en-US</dc:language>
  <cp:lastModifiedBy>User</cp:lastModifiedBy>
  <cp:lastPrinted>2013-09-13T16:08:00Z</cp:lastPrinted>
  <dcterms:modified xsi:type="dcterms:W3CDTF">2018-09-05T18:11:00Z</dcterms:modified>
  <cp:revision>11</cp:revision>
  <dc:subject/>
  <dc:title/>
</cp:coreProperties>
</file>