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Шовкринская основная  общеобразовательная школа» им.Г.А.Гаджиев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№ 03  от «24» января 2018г.</w:t>
            </w:r>
          </w:p>
        </w:tc>
        <w:tc>
          <w:tcPr>
            <w:tcW w:w="429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тверждено приказом </w:t>
            </w:r>
            <w:r>
              <w:rPr>
                <w:rFonts w:cs="Times New Roman" w:ascii="Times New Roman" w:hAnsi="Times New Roman"/>
                <w:b/>
                <w:sz w:val="24"/>
              </w:rPr>
              <w:t>№ 03-(а)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т «03» февраля  2018 г.                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об организации пропускного режима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 правилах поведения посетителей в здании и на территории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ОУ «Шовкринская  основная  общеобразовательная школа» им.Г.А.Гаджиев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азработано на основании с Закона Российской Федерации «Об образовании»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едерально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закона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"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ротиводейств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терроризму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" от 06.03.2006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Ф «О пожарной безопасност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 ред. Федеральных законов от 22.08.200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N 122-Ф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т 18.07.201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N 242-Ф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СаНПиН,</w:t>
      </w:r>
      <w:r>
        <w:rPr>
          <w:rFonts w:cs="Times New Roman" w:ascii="Times New Roman" w:hAnsi="Times New Roman"/>
          <w:sz w:val="24"/>
          <w:szCs w:val="24"/>
        </w:rPr>
        <w:t xml:space="preserve"> Конвенцией о правах ребенка (Нью-Йорк 20.11.1989), Устава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Цель настоящего положения -  установление надлежащ МКОУ«Шовкринская основная общеобразовательная школа»,им.Г.А.Гаджиева  а также исключения возможности проникновения посторонних лиц, выноса имущества, принадлежащего учащимся и сотрудникам, служебных документов и материальных ценностей, иных нарушений общественного поряд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нтрольно-пропускной режим - совокупность мероприятий и правил, исключающих возможность несанкционированного прохода лиц, проезда транспортных средств, провоза имущества на территорию или с территории школ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здание школ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тветственность за осуществление контрольно-пропускного режима в школе возлагается на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директора школы (или лица, его замещающего)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дежурного учител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охранника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дневного и ночного сторожей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 Контроль за соблюдением контрольно-пропускного режима участниками образовательного процесса в школе возлагается на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заместителя директора школы по безопасности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журного администратор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Выполнение требований настоящего Положения обязательно для всех сотрудников, постоянно или временно работающих в школе, обучающихся и их родителей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Сотрудники МКОУ «Шовкринская  основная общеобразовательная школа», обучающиеся и их родители должны быть ознакомлены с настоящим Положение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Порядок прохода обучающихся, сотрудников, посетителей в помеще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ОУ «Шовкринская  основная  общеобразовательная школа»им.Г.А.Гаджиев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опускной режим в здание обеспечивается дневным стороже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 Обучающиеся и сотрудники МКОУ «Шовкринская основная общеобразовательная школа» им.Г.А.Гаджиева  и посетители проходят в здание через центральный вход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 Центральный вход в здание МКОУ «Шовкринская основная общеобразовательная школа» закрыт в рабочие дни с 8 часов 30 минут до   14 часов 00 минут, в выходные и нерабочие праздничные дни - постоянн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 Открытие/закрытие дверей центрального входа в указанное время осуществляется стороже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 Здание по периметру просматривается камерами видеонаблюдения. Дежурный учитель и сторож при всех подозрительных проявлениях фиксирует картинки на цифровой носитель и информирует администрацию школы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Контрольно-пропускной режим для обучающихся школ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 Начало занятий в школе в 8 часов 30 минут. Обучающиеся дежурного класса допускаются в здание школы в 7 часов 50 минут, остальные обучающиеся -  в 8 часов 00 мин. Обучающиеся обязаны прибыть в школу не позднее 8 часов 15 мину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 В отдельных случаях по приказу директора школы занятия могут начинаться со второго (и далее) урока (во всех случаях обучающиеся должны прийти в школу не позднее, чем за 10 минут до начала занятий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 В случае опоздания, без уважительной причины обучающиеся пропускаются в школу с разрешения дежурного администратора или классного руководител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 период проведения уроков   обучающимся не разрешается самовольно выходить из здания школы. Категорически запрещается выгонять учащихся с урок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 Уходить из школы до окончания занятий обучающимся разрешается только на основании личного разрешения учителя, врача или представителя администраци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 Выход обучающихся на уроки физкультуры, труда, на экскурсии осуществляется только в сопровождении учител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 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 Проход обучающихся в школу на дополнительные занятия после уроков возможен по расписанию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  Во время каникул обучающиеся допускаются в школу согласно плану мероприятий с обучающимися на каникулах, утвержденному директором школы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    В случае нарушения дисциплины или правил поведения,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онтрольно-пропускной режим для работников школ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 Директор МКОУ « Шовкринской  ООШ» им.Г.А.Гаджиева , его заместитель,  и другие сотрудники могут проходить и находиться в помещениях 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 Педагогам прибывать на свои рабочие места в школу за 15 минут до начала занятий, работы. Непосредственно перед началом работы, занятия визуально проверять помещение, учебный кабинет, зал на предмет безопасного состояния и исправности мебели, оборудования, конструкций здания, отсутствия подозрительных и опасных для жизни и здоровья людей предметов и веществ. В случае обнаружения подозрительных и опасных предметов, веществ незамедлительно сообщить дежурному администратору, заместителю директора по АХЧ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 В отдельных случаях, в соответствии с расписанием, утвержденным директором школы, уроки конкретного учителя могут начинаться не с первого урока (во всех случаях педагог обязан прийти в школу не позднее, чем за 15 минут до начала его первого урока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 Учителя, члены администрации обязаны заранее предупредить дежурного 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 Остальные работники школы приходят в школу в соответствии с графиком работы, утвержденным директоро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Контрольно-пропускной режим для родителе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законных представителей) обучающихс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 Родители могут быть допущены в школу при предъявлении документа, удостоверяющего личност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 С учителями родители встречаются после уроков или в экстренных случаях во время перемен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Родителям запрещается беспокоить обучающихся, педагогов во время уроков, занятий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Для встречи с учителями, или администрацией школы родители сообщают дежурного фамилию, имя, отчество учителя или администратора, к которому они направляются, фамилию, имя своего ребенка, класс в котором он учится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роход в школу родителей по личным вопросам к администрации школы возможен в соответствии с графиком приёма или по предварительной договоренност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 В случае не запланированного прихода в школу родителей, дежурный выясняет цель их прихода и пропускает в школу только с разрешения администр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 Родители, пришедшие встречать своих детей по окончании уроков, ожидают их на улице или у поста дежурного в школе. Для родителей первоклассников в течение первого месяца учебного года 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При проведении родительских собраний, праздничных мероприятий классные руководители, педагоги передают работникам  информацию (списки) о посетителях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Контрольно-пропускной режим для вышестоящих организаций,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веряющих лиц и других посетителей школы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редставители средств массовой информации допускаются в здание и на территорию школы только с разрешения директора школы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 случае возникновения конфликтных ситуаций, связанных с допуском посетителей в здание школы, дежурный учитель  действует по указанию директора школы или его заместител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Контрольно-пропускной режим для автотранспортных средст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оезд технических средств и транспорта для уборки территории и вывоза твёрдого бытового мусора, завоза материальных средств и продуктов питания осуществляется со стороны расположения хозяйственных помеще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Организация вывоза (выноса) и ввоза (вноса) имуществ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. вывоз (вынос) и ввоз (внос) имущества школы, осуществлять только при наличии материального пропуска или с разрешения материально ответственных лиц школы, в соответствии с приказом директора школы. Контроль за соответствием вносимого (ввозимого), выносимого (вывозимого) имущества осуществляет директор, заместитель директора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есанкционированный провоз в здание школы колясок, велосипедов и иного транспорта, а также пронос крупногабаритных предметов запрещён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Организация и порядок производства ремонтно-строительных работ в здании и помещениях МКОУ «Шовкринская  основная  общеобразовательная школа»им.Г.А.Гаджиев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и специалисты ремонтно-строительных организаций пропускаются в помещения школы дежурным учителем  или сторожем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Порядок пропуска на период чрезвычайных ситуаций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ликвидации аварийной ситуации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Пропускной режим в здание школы на период чрезвычайных ситуаций ограничивает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Порядок эвакуации посетителей, работников и сотрудников школы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помещений и порядок их охран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заместителем по безопасности, ответственными по охране и безопасности труда, пожарной и электробезопасност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По установленному сигналу оповещения все посетители, работники и сотрудники, а также работники осуществляющие ремонтно-строительные работы в помещениях школы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terr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5:00Z</dcterms:created>
  <dc:creator>Director</dc:creator>
  <dc:description/>
  <cp:keywords/>
  <dc:language>en-US</dc:language>
  <cp:lastModifiedBy>User</cp:lastModifiedBy>
  <cp:lastPrinted>2016-01-26T16:56:00Z</cp:lastPrinted>
  <dcterms:modified xsi:type="dcterms:W3CDTF">2018-02-06T15:56:00Z</dcterms:modified>
  <cp:revision>5</cp:revision>
  <dc:subject/>
  <dc:title/>
</cp:coreProperties>
</file>