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680" w:leader="none"/>
          <w:tab w:val="center" w:pos="49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овкринская основная общеобразовательная школа» им.Г.А.Гаджие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Шовкринская №1,  с. Шовкра  Лакский район, Республика Дагестан, 368360, тел. </w:t>
      </w:r>
      <w:r>
        <w:rPr>
          <w:rFonts w:cs="Times New Roman" w:ascii="Times New Roman" w:hAnsi="Times New Roman"/>
          <w:lang w:val="en-US"/>
        </w:rPr>
        <w:t>(8928569)39 9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2">
        <w:r>
          <w:rPr>
            <w:rStyle w:val="InternetLink"/>
            <w:rFonts w:eastAsia="Arial Unicode MS"/>
            <w:lang w:val="en-US"/>
          </w:rPr>
          <w:t>showkra_oosh@mail.ru</w:t>
        </w:r>
      </w:hyperlink>
      <w:r>
        <w:rPr>
          <w:lang w:val="en-U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22(а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30» августа 2021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итаминизации блю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требования СанПиН 2.4.5.2409-08 об ежедневной витаминизации третьих блюд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витаминизации блюд в МКОУ «Шовкринская ООШ »им.Г.А.Гаджие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й за проведение «С» витаминизации третьих блюд повара школы Джалаеву И.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» витаминизацию третьих блюд проводить из расчета 0,05 г. на одного учащегося в сутки, согласно требованиям СанПиН 2.4.5.2409-08 «Об организации питания в образовательных учреждениях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в искусственно витаминизированным блюдами, регистрировать в «Журнале витаминизации третьих и сладких блюд» в соответствии с рекомендуемой формой (форма 4 приложения 10 СаНПиН 2.4.5.2409-08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ответственного по питанию в школе Тумалаеву Д.Ш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А.М.Какваева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 Джалаева И.И/</w:t>
      </w:r>
    </w:p>
    <w:p>
      <w:pPr>
        <w:pStyle w:val="Normal"/>
        <w:widowControl w:val="false"/>
        <w:tabs>
          <w:tab w:val="clear" w:pos="708"/>
          <w:tab w:val="center" w:pos="5680" w:leader="none"/>
        </w:tabs>
        <w:autoSpaceDE w:val="false"/>
        <w:spacing w:before="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/Тумалаеву Д.Ш.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wkra_o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6:00Z</dcterms:created>
  <dc:creator>Библиотекарь</dc:creator>
  <dc:description/>
  <cp:keywords/>
  <dc:language>en-US</dc:language>
  <cp:lastModifiedBy>Какваева А.М.</cp:lastModifiedBy>
  <cp:lastPrinted>2018-02-16T11:45:00Z</cp:lastPrinted>
  <dcterms:modified xsi:type="dcterms:W3CDTF">2021-09-01T10:59:00Z</dcterms:modified>
  <cp:revision>31</cp:revision>
  <dc:subject/>
  <dc:title/>
</cp:coreProperties>
</file>