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404040"/>
          <w:szCs w:val="28"/>
        </w:rPr>
      </w:pPr>
      <w:r>
        <w:rPr>
          <w:b/>
          <w:color w:val="404040"/>
          <w:szCs w:val="28"/>
        </w:rPr>
        <w:t xml:space="preserve">Справка </w:t>
      </w:r>
    </w:p>
    <w:p>
      <w:pPr>
        <w:pStyle w:val="TextBody"/>
        <w:ind w:right="-5" w:hanging="0"/>
        <w:rPr/>
      </w:pPr>
      <w:r>
        <w:rPr>
          <w:b/>
          <w:color w:val="404040"/>
          <w:szCs w:val="28"/>
        </w:rPr>
        <w:t>по проверке тетрадей учащихся  1 - 4 классов по русскому языку  по Шовкринской ООШ.</w:t>
      </w:r>
    </w:p>
    <w:p>
      <w:pPr>
        <w:pStyle w:val="TextBody"/>
        <w:ind w:right="-5" w:hanging="0"/>
        <w:rPr>
          <w:b/>
          <w:b/>
          <w:color w:val="404040"/>
          <w:szCs w:val="28"/>
        </w:rPr>
      </w:pPr>
      <w:r>
        <w:rPr>
          <w:b/>
          <w:color w:val="404040"/>
          <w:szCs w:val="28"/>
        </w:rPr>
        <w:t xml:space="preserve">                                   </w:t>
      </w:r>
    </w:p>
    <w:p>
      <w:pPr>
        <w:pStyle w:val="Normal"/>
        <w:ind w:left="-567" w:right="169" w:firstLine="567"/>
        <w:jc w:val="both"/>
        <w:rPr/>
      </w:pPr>
      <w:r>
        <w:rPr>
          <w:color w:val="404040"/>
        </w:rPr>
        <w:tab/>
      </w:r>
      <w:r>
        <w:rPr>
          <w:color w:val="404040"/>
          <w:sz w:val="28"/>
          <w:szCs w:val="28"/>
        </w:rPr>
        <w:t>С 10 по 11 декабря 2020 года проводилось изучение состояния ведения и проверки тетрадей по русскому языку в 1- 4 классах.</w:t>
      </w:r>
    </w:p>
    <w:p>
      <w:pPr>
        <w:pStyle w:val="2"/>
        <w:ind w:left="-567" w:right="169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 xml:space="preserve">Цель проверки: соблюдение единого орфографического режима при ведении тетрадей по русскому языку, качество и своевременность проверки тетрадей учителями.  </w:t>
      </w:r>
    </w:p>
    <w:p>
      <w:pPr>
        <w:pStyle w:val="2"/>
        <w:ind w:left="-567" w:right="169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2"/>
        <w:ind w:left="-567" w:right="169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ыли проверены рабочие тетради  учащихся 1 - 4 классов: 1класс- 6 прописей, 2 класс – 2 тетради; 3 класс – 4 тетради; 4 класс – 4 тетради и рабочие тетради по УМК «Школа России» с 1-4 классы.  </w:t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бор информации и её анализ показал, что состояние ведения тетрадей по русскому языку находится на удовлетворительном уровне.</w:t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-567" w:right="169" w:firstLine="567"/>
        <w:jc w:val="both"/>
        <w:rPr/>
      </w:pPr>
      <w:r>
        <w:rPr>
          <w:color w:val="404040"/>
          <w:sz w:val="28"/>
          <w:szCs w:val="28"/>
        </w:rPr>
        <w:t>В 1 классе (учитель Эфендиева З.Г.) учащиеся работают в тетрадях и прописях. Видна успешная работа   по обучению учащихся  начертанию букв,  анализу  элементов букв, написанию слогов, слов, над их каллиграфией. Все тетради в обложках, имеют аккуратный внешний вид, подписаны учителем красиво, безошибочно, проверяются систематически. Каждая работа оценена смайликом, даны правильные образцы букв, слов.</w:t>
      </w:r>
    </w:p>
    <w:p>
      <w:pPr>
        <w:pStyle w:val="Normal"/>
        <w:ind w:left="-567" w:right="169" w:firstLine="567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Трудности в написании испытывает Какваев А., Дигиева Б. (причина не усвоения: слабо развита моторика). К тому же Какваев А. неусидчив, невнимателен (не умеет сконцентрировать внимание на данном виде деятельности).</w:t>
      </w:r>
    </w:p>
    <w:p>
      <w:pPr>
        <w:pStyle w:val="Normal"/>
        <w:numPr>
          <w:ilvl w:val="0"/>
          <w:numId w:val="0"/>
        </w:numPr>
        <w:ind w:left="-567" w:right="169" w:firstLine="567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верка прописей показала, что красиво, аккуратно, безотрывным письмом пишут : Эфендиев З., Халирбагинов А.</w:t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Тетради учащихся 2 класса (учитель Учуева А.М.) находятся в хорошем состоянии. Во всех тетрадях указаны дата и вид работы. Эти учащиеся начинают работу с красной строки. Между работами для оценки пропущены две чистые строки. Для совершенствования каллиграфии письма ежедневно на уроках проводятся «Минутки» чистописания букв и их соединений. Для этого учителем дается показ букв, их элементов и соединений букв.  Учащиеся    правильно выполняют начертание букв и их соединений. Эти учащиеся имеют разборчивый почерк, поэтому текст читается легко. Учуева А.М. ежедневно и качественно проверяет тетради учащихся, даёт образцы букв и их соединений, не  допускает пробелов при  проверке.  В тетради Джалаева М.записи ведутся аккуратно, исправлений нет. В тетради Эфендиева М.записи иногда ведутся небрежно, не соблюдается единый орфографический режим, имеются исправления, подтирки. </w:t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3 классе (учитель Тумалаева Д.Ш..)  все  тетради подписаны учителем, допущенные ошибки исправлены. Учащиеся 3 класса не всегда соблюдают   красную строку, не оставляют между работами две строки. Подчеркивания  выполняют карандашом. Все учащиеся указывают вид работы, записывают дату. В лучшем состоянии находятся тетради Агаровой Г., Зугуновой М. Система работы учителя над выработкой навыка каллиграфического письма прослеживается в каждой рабочей тетради учащихся.  Делаются показы правильного письма букв, исправления их неверного начертания. Учителем не всегда проводятся минутки чистописания. Учащиеся  пишут многие буквы неверно: неправильное написание букв «б, р, д, в, к». Тетради учащихся проверяются не систематически. Нужно каждодневно проверять рабочие тетради учащихся и оценивать работы. В тетрадях письменных работ нужно проверять работу над ошибками, также внимательно проверять письменные работы уч-ся.Учителем не замеченными остались ошибки учащихся.</w:t>
      </w:r>
    </w:p>
    <w:p>
      <w:pPr>
        <w:pStyle w:val="Normal"/>
        <w:ind w:left="-567" w:right="169" w:firstLine="567"/>
        <w:jc w:val="both"/>
        <w:rPr/>
      </w:pPr>
      <w:r>
        <w:rPr>
          <w:color w:val="404040"/>
          <w:sz w:val="28"/>
          <w:szCs w:val="28"/>
        </w:rPr>
        <w:t xml:space="preserve">В 4 классе (учитель Эфендиева В.А.) титульный лист в большинстве случаев подписан учителем. Не все учащиеся выполняют единый орфографический режим:  у Абдуллаева М, Зайдиева С. не соблюдается красная строка, не оставляется между работами – две строки. Все учащиеся  указывают вид работы, номер упражнений. Записи в тетрадях ведутся небрежно, имеются исправления, подтирки. Не все учащиеся  соблюдают правильную широту и высоту букв, соединения букв.  На уроках русского языка проводится работа по каллиграфии: учащиеся прописывают элементы букв, буквы, соединения букв, строчные и заглавные буквы. Учащиеся    допускают ошибки в написании букв «К, П, Р, Д, Т,б,в» Проверка тетрадей проводится   систематически.  </w:t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169" w:firstLine="567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-567" w:right="169" w:firstLine="567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Выводы: </w:t>
      </w:r>
    </w:p>
    <w:p>
      <w:pPr>
        <w:pStyle w:val="Normal"/>
        <w:ind w:left="-567" w:right="169" w:firstLine="567"/>
        <w:jc w:val="both"/>
        <w:rPr/>
      </w:pPr>
      <w:r>
        <w:rPr>
          <w:color w:val="404040"/>
          <w:sz w:val="28"/>
          <w:szCs w:val="28"/>
        </w:rPr>
        <w:t>1.В основном единый орфографический режим соблюдается   учащимися.</w:t>
      </w:r>
    </w:p>
    <w:p>
      <w:pPr>
        <w:pStyle w:val="Normal"/>
        <w:ind w:left="-567" w:right="169" w:firstLine="567"/>
        <w:jc w:val="both"/>
        <w:rPr/>
      </w:pPr>
      <w:r>
        <w:rPr>
          <w:color w:val="404040"/>
          <w:sz w:val="28"/>
          <w:szCs w:val="28"/>
        </w:rPr>
        <w:t>2. Учащиеся  испытывают определенные трудности в написании каллиграфически правильных букв, соединений.</w:t>
      </w:r>
    </w:p>
    <w:p>
      <w:pPr>
        <w:pStyle w:val="Normal"/>
        <w:ind w:left="-567" w:right="169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Учителями русского языка во всех классах ведется работа по проблемам соблюдения учащимися единых орфографических требований к ведению тетрадей.  </w:t>
      </w:r>
    </w:p>
    <w:p>
      <w:pPr>
        <w:pStyle w:val="Normal"/>
        <w:ind w:left="-567" w:right="169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-567" w:right="169" w:firstLine="567"/>
        <w:jc w:val="both"/>
        <w:rPr/>
      </w:pPr>
      <w:r>
        <w:rPr>
          <w:color w:val="404040"/>
          <w:sz w:val="28"/>
          <w:szCs w:val="28"/>
        </w:rPr>
        <w:t>Эфендиевой З.Г. вести целенаправленную работу по формированию навыков правильного письма букв и их соединений, за аккуратностью ведения пропис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/>
      </w:pPr>
      <w:r>
        <w:rPr>
          <w:color w:val="404040"/>
          <w:sz w:val="28"/>
          <w:szCs w:val="28"/>
        </w:rPr>
        <w:t>2.Учуевой А.М. вести работу с Джалаевым М. на повышение каллиграфического уровня, так же продолжить работу по каллиграфии с учениками имеющими  хороший уровень каллиграф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Тумалаевой Д.Ш.   необходимо работать индивидуально с Какваевым Ф.З.  по отработке разборчивого почерка, над правильным соединением букв. Ежедневно проводить минутки чистописания,  уделять больше внимания аккуратности ведения тетрад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/>
      </w:pPr>
      <w:r>
        <w:rPr>
          <w:color w:val="404040"/>
          <w:sz w:val="28"/>
          <w:szCs w:val="28"/>
        </w:rPr>
        <w:t xml:space="preserve">4. Эфендиевой В.А. обратить внимание на зачёркивания и небрежные исправления в тетрадях, выравнивание букв по высоте; вести целенаправленную работу над правильным написанием трудных букв; уделять больше внимания аккуратности ведения тетрадей; продолжить работу над обучением соединению букв с другими буквами, соблюдению одинаковой высоты букв в словах; учить детей выделять более четко «красную» строку; следить, чтобы не было пропусков лишних строк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360" w:right="16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/>
      </w:pP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Зам. дир.              Эфендиева З.Г.</w:t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1:00Z</dcterms:created>
  <dc:creator>User</dc:creator>
  <dc:description/>
  <cp:keywords/>
  <dc:language>en-US</dc:language>
  <cp:lastModifiedBy>Админ</cp:lastModifiedBy>
  <cp:lastPrinted>2021-01-22T21:55:00Z</cp:lastPrinted>
  <dcterms:modified xsi:type="dcterms:W3CDTF">2021-02-01T09:48:00Z</dcterms:modified>
  <cp:revision>21</cp:revision>
  <dc:subject/>
  <dc:title/>
</cp:coreProperties>
</file>