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иректор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КО</w:t>
      </w:r>
      <w:r>
        <w:rPr>
          <w:b/>
          <w:bCs/>
          <w:sz w:val="24"/>
          <w:szCs w:val="24"/>
        </w:rPr>
        <w:t>УШООШ</w:t>
      </w: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председатель ПК МКОУ ШООШ                                            ______________Какваева А.М.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Эфендиев З.Г..</w:t>
        <w:tab/>
        <w:t>приказ № 34от01.09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ШООШ с. ШовкраЛакского 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Правил внутреннего трудового распорядка для работников МКОУ  ШООШ с.Шовкра Лакск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КОУШО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КОУШООШ с.Шовкра Лаксаого района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МКОУШООШ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асли</cp:lastModifiedBy>
  <cp:lastPrinted>2015-03-01T12:04:00Z</cp:lastPrinted>
  <dcterms:modified xsi:type="dcterms:W3CDTF">2016-01-13T08:35:00Z</dcterms:modified>
  <cp:revision>8</cp:revision>
  <dc:subject/>
  <dc:title>ПОЛОЖЕНИЕ</dc:title>
</cp:coreProperties>
</file>