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овкринская основная 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17 .11.2015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8 .11. 2015год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52_____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ченическом совете</w:t>
      </w:r>
    </w:p>
    <w:p>
      <w:pPr>
        <w:pStyle w:val="Style15"/>
        <w:tabs>
          <w:tab w:val="clear" w:pos="708"/>
          <w:tab w:val="left" w:pos="2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 п.1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. Настоящ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оложение регламентирует работу Ученического Совета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енический Совет школы является высшим органом ученического самоупра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Ученический Совет школы возглавляет президен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4. Ученически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 действует на основании действу</w:t>
        <w:softHyphen/>
      </w:r>
      <w:r>
        <w:rPr>
          <w:rFonts w:cs="Times New Roman" w:ascii="Times New Roman" w:hAnsi="Times New Roman"/>
          <w:spacing w:val="-13"/>
          <w:sz w:val="24"/>
          <w:szCs w:val="24"/>
        </w:rPr>
        <w:t>ющего законодательства, устава школы и настоящего по</w:t>
        <w:softHyphen/>
      </w:r>
      <w:r>
        <w:rPr>
          <w:rFonts w:cs="Times New Roman" w:ascii="Times New Roman" w:hAnsi="Times New Roman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05050"/>
          <w:spacing w:val="-14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Ученического Совета школ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иление роли школьников в решении вопросов школь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спитание школьников в духе демократической культуры, социальной ответственности и гражданской актив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Представление интересов учащихся в процессе управления школо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учение потребностей участников образовательного процес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ставление и осуществление плана деятельности органов самоуправления по реализации выявленных потребн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ддержка и развитие инициатив учащихся в школьной и общественной жиз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ценка результатов запланированной деятель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Ученического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й Совет школы обязан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дводить итоги деятельности на ежегодном ученическом сбор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ть и рассматривать все предложения и пожелания обучающихся, учителей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ть обучающихся школы обо всех принятых им реш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образовательных и культурных интересов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овывать работу классов и предпринимать действия по сплоче</w:t>
        <w:softHyphen/>
        <w:t>нию школьного коллекти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нтролировать соблюдение прав обучающихся, наблюдать за выполнением их обязаннос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Ученического Совета школ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водить собран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ыносить ответственные решения (объявлять благодарно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ызывать на свое собрание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глашать на свое собрание родителей обучающихся, учителя или класс</w:t>
        <w:softHyphen/>
        <w:t>ного руковод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ы самоуправления включают в себя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ый Ученический Совет, являющийся высшим органом ученического самоуправления в образовательном учрежд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классные собрания обучающих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t>Высшим органом школьного самоуправления обучающихся является Ученический Совет, который проводится один раз в учебном году. В работе Совета принимают участие обучающие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-9 классов (по 1 человеку от каждых 5 обучающихс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ченический Совет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збирает Совет старшекласс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ет и утверждает перспективный план работы ученического коллектива на учебный год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решает вопросы, связанные с участием учащихся в школьном самоуправлен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вырабатывает предложения учащихся по совершенствованию учебно-воспитательной 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предлагает и утверждает правила, памятки, обязанности, которые регулируют работу учащихся в коллектив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ценивает результаты деятельности органов ученического самоуправл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се решения школьного Совета принимаются большинством голосов. Решения школьного Совета могут быть отменены самим Совето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Между Сборами Совет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Совет старшеклассников, который избирается сроком на учебный год. В Совет старшеклассников входят обучающиеся 8-11 классов (по 2 представителя от класс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таршеклассников 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ить предложения в планирование внеклассной работы школ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гать в организации и организовывать внутришкольные праздники, конкурсы, игры, соревнования и т.д.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ать вопросы поощрения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правлять работу Совета старос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местно с администрацией Учреждения определять порядок дежурства обучающихся по Учреждению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ирать направления работ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льтуры и досуг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спор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порядк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ременный совет дела (разновозрастного состава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ить итоги соревнований между классами</w:t>
        <w:br/>
        <w:t>Совет старшеклассников созывается по мере необходимости, но не реже одного раза в четверть. Куратором Совета старшеклассников является заместитель директора по воспитательной работе.</w:t>
      </w:r>
      <w:bookmarkStart w:id="0" w:name="_GoBack"/>
      <w:bookmarkEnd w:id="0"/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шим органом самоуправления обучающихся класса является классное ученическо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брание. Классное собрание проводится по мере необходимости, но не реже одного раза в четвер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ассном ученическом собран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ают вопросы жизни класса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лагают и принимают план мероприятий, касающихся внеклассной работы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Совет класса и ответственных за направления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носят предложения по улучшению учебного и воспитательного процесса в классе и в школ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бирают делегатов Школьный Ученический Совет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казывают предложения о поощрении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водят итоги работы в классе по вопросам дежурства по школе и классу, участия в конкурсах, выполнения запланированных дел и т.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период между классными собраниями действует Совет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ласса. Совет избирается на классном собран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Совет класса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еет право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ять решения классного собрания и школьной конферен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дежурство по классу, по столовой, самообслуживание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 организовывать внеклассные мероприят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азывать помощь неуспевающим и отстающим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ить и проводить классные собра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 участие класса в школьных ученических делах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слушивать информацию о выполнении работы ответственных.</w:t>
        <w:br/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по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анного положения неограниче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4:00Z</dcterms:created>
  <dc:creator>user</dc:creator>
  <dc:description/>
  <cp:keywords/>
  <dc:language>en-US</dc:language>
  <cp:lastModifiedBy>асли</cp:lastModifiedBy>
  <dcterms:modified xsi:type="dcterms:W3CDTF">2016-01-13T09:22:00Z</dcterms:modified>
  <cp:revision>4</cp:revision>
  <dc:subject/>
  <dc:title/>
</cp:coreProperties>
</file>