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5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20.09. 2013  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20.09.2013 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правляющем Совет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26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. Общие полож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7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правляющий совет МКОУ СОШ №5(далее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ет) является коллегиальным органом самоуправления, осуществляющим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общеобразовательного учреждения реш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дельных вопросов, относящихся к компетенции обще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.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 Совет осуществляет свою деятельность в соответствии с законами и</w:t>
        <w:br/>
        <w:t>иными нормативными правовыми актами Российской Федерации, субъекта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 Федерации, органов местного самоуправления, уставом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го учреждения, а также регламентом Совета, иными</w:t>
        <w:br/>
        <w:t>локальными нормативными актами общеобразовательного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ятельность членов Совета основывается на принципах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добровольности участия в его работе, коллегиальности принятия решений,</w:t>
        <w:br/>
      </w:r>
      <w:r>
        <w:rPr>
          <w:rFonts w:cs="Times New Roman" w:ascii="Times New Roman" w:hAnsi="Times New Roman"/>
          <w:sz w:val="24"/>
          <w:szCs w:val="24"/>
        </w:rPr>
        <w:t>гласнос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1.4.</w:t>
      </w:r>
      <w:r>
        <w:rPr>
          <w:rStyle w:val="Appleconvertedspace"/>
          <w:rFonts w:cs="Times New Roman" w:ascii="Times New Roman" w:hAnsi="Times New Roman"/>
          <w:color w:val="000000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Уставом общеобразовательного учреждения предусматривае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исленность и порядок формирования и деятельности Сове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компетенция 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менение компетенции Управляющего совета и (или) иных</w:t>
        <w:br/>
        <w:t>органов самоуправления общеобразовательного учреждения с учетом</w:t>
        <w:br/>
        <w:t>вопросов, отнесенных к компетенции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.5.</w:t>
      </w:r>
      <w:r>
        <w:rPr>
          <w:rStyle w:val="Appleconvertedspace"/>
          <w:rFonts w:cs="Times New Roman" w:ascii="Times New Roman" w:hAnsi="Times New Roman"/>
          <w:color w:val="000000"/>
          <w:spacing w:val="-20"/>
          <w:sz w:val="24"/>
          <w:szCs w:val="24"/>
        </w:rPr>
        <w:t> </w:t>
      </w:r>
      <w:r>
        <w:rPr>
          <w:rFonts w:cs="Times New Roman" w:ascii="Times New Roman" w:hAnsi="Times New Roman"/>
          <w:spacing w:val="-2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лены Совета не получают вознаграждения за работу в Совет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 Структура Совета, порядок его формиров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2.1.</w:t>
      </w:r>
      <w:r>
        <w:rPr>
          <w:rStyle w:val="Appleconvertedspace"/>
          <w:rFonts w:cs="Times New Roman" w:ascii="Times New Roman" w:hAnsi="Times New Roman"/>
          <w:color w:val="000000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овет состоит из избираемых членов, представляющих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дителей (законных представителей) обучающихся всех ступеней </w:t>
      </w:r>
      <w:r>
        <w:rPr>
          <w:rFonts w:cs="Times New Roman" w:ascii="Times New Roman" w:hAnsi="Times New Roman"/>
          <w:sz w:val="24"/>
          <w:szCs w:val="24"/>
        </w:rPr>
        <w:t>общего образова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аботников общеобразовательного учрежд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бучающихся (как правило, третьей ступени общего образования).</w:t>
        <w:br/>
      </w:r>
      <w:r>
        <w:rPr>
          <w:rFonts w:cs="Times New Roman" w:ascii="Times New Roman" w:hAnsi="Times New Roman"/>
          <w:sz w:val="24"/>
          <w:szCs w:val="24"/>
        </w:rPr>
        <w:t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</w:t>
      </w:r>
      <w:r>
        <w:rPr>
          <w:rFonts w:cs="Times New Roman" w:ascii="Times New Roman" w:hAnsi="Times New Roman"/>
          <w:spacing w:val="-6"/>
          <w:sz w:val="24"/>
          <w:szCs w:val="24"/>
        </w:rPr>
        <w:t>одействова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функционирован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  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ю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тельного учреждения (кооптированные члены Совета), а также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ители иных органов самоуправления, функционирующих в образовательном учрежде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2.2.</w:t>
      </w:r>
      <w:r>
        <w:rPr>
          <w:rStyle w:val="Appleconvertedspace"/>
          <w:rFonts w:cs="Times New Roman" w:ascii="Times New Roman" w:hAnsi="Times New Roman"/>
          <w:color w:val="000000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ая численность Совета определяется уставом обще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овета из числа родителей не может быть меньше 1/3 и больше ½ общего числа членов 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оличество членов Совета из числа работников Учреждения не может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вышать 1/4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общего числа членов Сове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места в Совете занимают: </w:t>
      </w:r>
    </w:p>
    <w:p>
      <w:pPr>
        <w:pStyle w:val="Style14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ель </w:t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го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</w:t>
      </w:r>
    </w:p>
    <w:p>
      <w:pPr>
        <w:pStyle w:val="Style14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тавитель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учредителя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3. Члены Совета из числа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избираются на родительской конференции (с участие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елегатов от классов), если число обучающихся в образовательном учреждении более 300. В случае, если число обучающихся в образовательном учреждении </w:t>
      </w:r>
      <w:r>
        <w:rPr>
          <w:rFonts w:cs="Times New Roman" w:ascii="Times New Roman" w:hAnsi="Times New Roman"/>
          <w:sz w:val="24"/>
          <w:szCs w:val="24"/>
        </w:rPr>
        <w:t>меньше - на общем родительском собран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4. В случае организации выборов членов Совета из числа родителей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посредством родительской конференции применяются следующие правил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елегаты конференции избираются на классных родительских собраниях по одному от каждого класса. Решение собрания об избран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легата на конференцию принимается большинством голосов родителей (законных представителей), присутствующих на собрании, и оформляется </w:t>
      </w:r>
      <w:r>
        <w:rPr>
          <w:rFonts w:cs="Times New Roman" w:ascii="Times New Roman" w:hAnsi="Times New Roman"/>
          <w:spacing w:val="-3"/>
          <w:sz w:val="24"/>
          <w:szCs w:val="24"/>
        </w:rPr>
        <w:t>протоколом, подписываемым всеми участниками собр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Конференция признается правомочной, если в ее работе принимают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частие не менее двух третей избранных делегатов. Конференция избирает из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оего состава председателя, секретаря и при необходимости счетную комисси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лены Совета избираются из числа делегатов, присутствующих н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ференции. Предложения по кандидатурам членов Совета могут бы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внесены делегатами конференции, руководителем общеобразовательного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чреждения, представителем учредителя в составе Со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Решения конференции принимаются голосованием большинством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лосов присутствующих делегатов и оформляются протоколом, подписываемым председателем и секретарем конференции. В случа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избрания счетной комиссии к протоколу конференции прилагается протокол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четной комисс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.5. Члены Совета могут избираться на общешкольном родительском собрании (в случае, оговоренном в п. 8), при проведении которого применяются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равила, аналогичные предусмотренным пунктом 9 настоящего Поло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Члены Совета из числа обучающихся избираются на обще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брании обучающихся соответствующих классов, при проведении которого </w:t>
      </w:r>
      <w:r>
        <w:rPr>
          <w:rFonts w:cs="Times New Roman" w:ascii="Times New Roman" w:hAnsi="Times New Roman"/>
          <w:spacing w:val="-4"/>
          <w:sz w:val="24"/>
          <w:szCs w:val="24"/>
        </w:rPr>
        <w:t>применяются правила, аналогичные предусмотренным пунктом 9 настоящего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о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Члены Совета из числа работников общеобразовательного учреждения избираются на общем собрании работников дан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реждения, при проведении которого применяются правила, аналогичные </w:t>
      </w:r>
      <w:r>
        <w:rPr>
          <w:rFonts w:cs="Times New Roman" w:ascii="Times New Roman" w:hAnsi="Times New Roman"/>
          <w:sz w:val="24"/>
          <w:szCs w:val="24"/>
        </w:rPr>
        <w:t>предусмотренным пунктом 9 настоящего Полож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2.8.</w:t>
      </w:r>
      <w:r>
        <w:rPr>
          <w:rStyle w:val="Appleconvertedspace"/>
          <w:rFonts w:cs="Times New Roman" w:ascii="Times New Roman" w:hAnsi="Times New Roman"/>
          <w:color w:val="000000"/>
          <w:spacing w:val="-19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овет считается сформированным и приступает к осуществлению</w:t>
        <w:br/>
        <w:t xml:space="preserve">своих полномочий с момента избрания (назначения) не менее двух третей от </w:t>
      </w:r>
      <w:r>
        <w:rPr>
          <w:rFonts w:cs="Times New Roman" w:ascii="Times New Roman" w:hAnsi="Times New Roman"/>
          <w:sz w:val="24"/>
          <w:szCs w:val="24"/>
        </w:rPr>
        <w:t xml:space="preserve">общей численности членов Совета, определенной устав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образовательного учреждения. Члены Совета получают удостоверение </w:t>
      </w:r>
      <w:r>
        <w:rPr>
          <w:rFonts w:cs="Times New Roman" w:ascii="Times New Roman" w:hAnsi="Times New Roman"/>
          <w:spacing w:val="-3"/>
          <w:sz w:val="24"/>
          <w:szCs w:val="24"/>
        </w:rPr>
        <w:t>по форме, установленной учредителем обще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. Компетенция Совет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3.1.</w:t>
      </w:r>
      <w:r>
        <w:rPr>
          <w:rStyle w:val="Appleconvertedspace"/>
          <w:rFonts w:cs="Times New Roman" w:ascii="Times New Roman" w:hAnsi="Times New Roman"/>
          <w:color w:val="000000"/>
          <w:spacing w:val="-17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ыми задачами Совета являю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ределение основных направлений развития обще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овышение эффективности финансово-экономической деятельности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го учреждения, стимулирования труда его работник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действие созданию в общеобразовательном учреждении </w:t>
      </w:r>
      <w:r>
        <w:rPr>
          <w:rFonts w:cs="Times New Roman" w:ascii="Times New Roman" w:hAnsi="Times New Roman"/>
          <w:spacing w:val="-3"/>
          <w:sz w:val="24"/>
          <w:szCs w:val="24"/>
        </w:rPr>
        <w:t>оптимальных условий и форм организации образовательного процесс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</w:t>
      </w:r>
      <w:r>
        <w:rPr>
          <w:rFonts w:cs="Times New Roman" w:ascii="Times New Roman" w:hAnsi="Times New Roman"/>
          <w:spacing w:val="-2"/>
          <w:sz w:val="24"/>
          <w:szCs w:val="24"/>
        </w:rPr>
        <w:t>расходованием финансовых средств обще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участие в рассмотрении конфликтных ситуаций между участниками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тельного процесса в случаях, когда это необходим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2. Совет имеет следующие полномочия и осуществляет следующие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функции, зафиксированные в уставе общеобразовательного учрежде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Согласовывает, по представлению руководителя общеобразовательного учрежд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мету расходования средств, полученных общеобразовательным уч</w:t>
        <w:softHyphen/>
      </w:r>
      <w:r>
        <w:rPr>
          <w:rFonts w:cs="Times New Roman" w:ascii="Times New Roman" w:hAnsi="Times New Roman"/>
          <w:sz w:val="24"/>
          <w:szCs w:val="24"/>
        </w:rPr>
        <w:t>реждением от уставной приносящей доходы деятельности и из иных внебюджетных источник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компонент образовательного учреждения учебного плана («школьный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мпонент»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новых методик образовательного процесса и образовательных технолог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изменения и дополнения правил внутреннего распорядк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, годовой календарный график, образовательную программ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4.Вносит руководителю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предложения в част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атериально-технического обеспечения и оснащ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тельного процесса, оборудования помещений общеобразовательно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реждения (в пределах выделяемых средств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здания в общеобразовательном учреждении необходимых условий </w:t>
      </w:r>
      <w:r>
        <w:rPr>
          <w:rFonts w:cs="Times New Roman" w:ascii="Times New Roman" w:hAnsi="Times New Roman"/>
          <w:spacing w:val="-2"/>
          <w:sz w:val="24"/>
          <w:szCs w:val="24"/>
        </w:rPr>
        <w:t>для организации питания, медицинского обслуживания обучающих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и промежуточной и итоговой аттестации обучающихс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pacing w:val="-10"/>
          <w:sz w:val="24"/>
          <w:szCs w:val="24"/>
        </w:rPr>
        <w:t> </w:t>
      </w:r>
      <w:r>
        <w:rPr>
          <w:rFonts w:cs="Times New Roman" w:ascii="Times New Roman" w:hAnsi="Times New Roman"/>
          <w:spacing w:val="-10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мероприятий по охране и укреплению здоровья обучающихся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я воспитательной работы в общеобразовательном учрежде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Участвует в принятии решения о создании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образовательном учреждении общественных (в том числе детских и молодежных) организаций (объединений), а также может запрашивать отчет </w:t>
      </w:r>
      <w:r>
        <w:rPr>
          <w:rFonts w:cs="Times New Roman" w:ascii="Times New Roman" w:hAnsi="Times New Roman"/>
          <w:sz w:val="24"/>
          <w:szCs w:val="24"/>
        </w:rPr>
        <w:t>об их деятель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6. Регулярно информирует участников образовательного процесса о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оей деятельности и принимаемых решен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7. Участвует в подготовке и утверждает публичный (ежегодный)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клад общеобразовательного учреждения; публичный докла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писывается совместно председателем Совета и руководителем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Заслушивает отчет руководителя общеобразовательного учреждения по итогам учебного и финансового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3..9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матривает иные вопросы, отнесенные к компетенции Совета </w:t>
      </w:r>
      <w:r>
        <w:rPr>
          <w:rFonts w:cs="Times New Roman" w:ascii="Times New Roman" w:hAnsi="Times New Roman"/>
          <w:sz w:val="24"/>
          <w:szCs w:val="24"/>
        </w:rPr>
        <w:t>уставом общеобразовательного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овет правомочен, при наличии оснований, ходатайствовать перед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уководителем общеобразовательного учреждения о расторжении трудово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неудовлетворительной оценки отчета руководителя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по итогам учебного и финансового год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  Совет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вправе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направить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чредителю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ращение,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в  котором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тивирует свою оценку и вносит предложения по совершенствова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аботы администрации общеобразовательного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3.11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 имеет право принимать изменения и (или) дополнения в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устав общеобразовательного учреждения (с последующим внесение данных</w:t>
        <w:br/>
        <w:t>изменений и дополнений на утверждение учредителя), в том числе в части</w:t>
        <w:br/>
      </w:r>
      <w:r>
        <w:rPr>
          <w:rFonts w:cs="Times New Roman" w:ascii="Times New Roman" w:hAnsi="Times New Roman"/>
          <w:sz w:val="24"/>
          <w:szCs w:val="24"/>
        </w:rPr>
        <w:t>определе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ав и обязанностей участников образовательного процесс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труктуры, компетенции, порядка формирования и работы органов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амоуправления общеобразовательного учре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орядка и оснований отчисления обучающихс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истемы оценок при промежуточной аттестации, форм и порядка ее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3.12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вопросам, для которых уставом общеобразовательного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учреждения Совету не отведены полномочия на принятие решений, решения</w:t>
        <w:br/>
      </w:r>
      <w:r>
        <w:rPr>
          <w:rFonts w:cs="Times New Roman" w:ascii="Times New Roman" w:hAnsi="Times New Roman"/>
          <w:sz w:val="24"/>
          <w:szCs w:val="24"/>
        </w:rPr>
        <w:t>Совета носят рекомендательный характер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 Организация деятельности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4.1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е положения, касающиеся порядка и условий деятельнос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вета, определяются уставом общеобразовательного учреждения. Вопросы </w:t>
      </w:r>
      <w:r>
        <w:rPr>
          <w:rFonts w:cs="Times New Roman" w:ascii="Times New Roman" w:hAnsi="Times New Roman"/>
          <w:sz w:val="24"/>
          <w:szCs w:val="24"/>
        </w:rPr>
        <w:t>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2.  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онной формой работы Совета являются заседания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е проводятся по мере необходимости, но не реже одного раза в кварта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4.3.  </w:t>
      </w:r>
      <w:r>
        <w:rPr>
          <w:rFonts w:cs="Times New Roman" w:ascii="Times New Roman" w:hAnsi="Times New Roman"/>
          <w:spacing w:val="-1"/>
          <w:sz w:val="24"/>
          <w:szCs w:val="24"/>
        </w:rPr>
        <w:t>Заседания Совета созываются председателем Совета, а в его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тсутствие - заместителем председателя. Правом созыва заседания Совет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ладают также руководитель общеобразовательного учреждения и представитель учредителя в составе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 заседании (в порядке, установленном уставом общеобразовательного учреждения и регламентом Совета) может бы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ешен любой вопрос, отнесенный к компетенции Со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Первое заседание Совета созывается руководител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образовательного учреждения не позднее чем через месяц после его </w:t>
      </w:r>
      <w:r>
        <w:rPr>
          <w:rFonts w:cs="Times New Roman" w:ascii="Times New Roman" w:hAnsi="Times New Roman"/>
          <w:sz w:val="24"/>
          <w:szCs w:val="24"/>
        </w:rPr>
        <w:t>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избираться из числа работников общеобразовательного учреждения (включая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руководителя), обучающихся; также председателем Совета не может быть</w:t>
        <w:br/>
      </w:r>
      <w:r>
        <w:rPr>
          <w:rFonts w:cs="Times New Roman" w:ascii="Times New Roman" w:hAnsi="Times New Roman"/>
          <w:sz w:val="24"/>
          <w:szCs w:val="24"/>
        </w:rPr>
        <w:t>избран представитель учредител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ланирование работы Совета осуществляется в порядке, определенным регламентом Совета. Регламент Совета должен быть принят не позднее чем на втором его заседа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4.7.</w:t>
      </w:r>
      <w:r>
        <w:rPr>
          <w:rStyle w:val="Appleconvertedspace"/>
          <w:rFonts w:cs="Times New Roman" w:ascii="Times New Roman" w:hAnsi="Times New Roman"/>
          <w:color w:val="000000"/>
          <w:spacing w:val="-1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 имеет право, для подготовки материалов к заседаниям</w:t>
        <w:br/>
        <w:t>Совета, выработки проектов его решений в период между заседаниями,</w:t>
        <w:br/>
        <w:t>создавать постоянные и временные комиссии Совета. Совет определяет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структуру, количество членов в комиссиях, назначает из числа членов Совета</w:t>
        <w:br/>
      </w:r>
      <w:r>
        <w:rPr>
          <w:rFonts w:cs="Times New Roman" w:ascii="Times New Roman" w:hAnsi="Times New Roman"/>
          <w:sz w:val="24"/>
          <w:szCs w:val="24"/>
        </w:rPr>
        <w:t>их председателя, утверждает задачи, функции, персональный состав и</w:t>
        <w:br/>
        <w:t>регламент работы комиссий. В комиссии могут входить, с их согласия,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любые лица, которых Совет сочтет необходимыми привлечь для обеспечения</w:t>
        <w:br/>
      </w:r>
      <w:r>
        <w:rPr>
          <w:rFonts w:cs="Times New Roman" w:ascii="Times New Roman" w:hAnsi="Times New Roman"/>
          <w:sz w:val="24"/>
          <w:szCs w:val="24"/>
        </w:rPr>
        <w:t>эффективной работы комиссии. Руководитель (председатель) любой</w:t>
        <w:br/>
        <w:t>комиссии является членом Совет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8. Заседание Совета правомочно, если на нем присутствуют не менее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овины от числа членов Совета, определенного устав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щеобразовательного учреждения. Заседание Совета ведет председатель, а в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го отсутствие - заместитель председател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9. Решения Совета, как правило, принимаются большинством голосов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членов Совета, присутствующих на заседании, при открытом голосовании, и о</w:t>
      </w:r>
      <w:r>
        <w:rPr>
          <w:rFonts w:cs="Times New Roman" w:ascii="Times New Roman" w:hAnsi="Times New Roman"/>
          <w:spacing w:val="-2"/>
          <w:sz w:val="24"/>
          <w:szCs w:val="24"/>
        </w:rPr>
        <w:t>формляются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отоколом,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который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одписывается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едседателем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екретарем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4.10.</w:t>
      </w:r>
      <w:r>
        <w:rPr>
          <w:rStyle w:val="Appleconvertedspace"/>
          <w:rFonts w:cs="Times New Roman" w:ascii="Times New Roman" w:hAnsi="Times New Roman"/>
          <w:color w:val="000000"/>
          <w:spacing w:val="-11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Для осуществления своих функций Совет вправ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глашать на заседания Совета любых работников общеобразовательного учреждения для получения разъяснени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сультаций, заслушивания отчетов по вопросам, входящим в компетенцию </w:t>
      </w:r>
      <w:r>
        <w:rPr>
          <w:rFonts w:cs="Times New Roman" w:ascii="Times New Roman" w:hAnsi="Times New Roman"/>
          <w:sz w:val="24"/>
          <w:szCs w:val="24"/>
        </w:rPr>
        <w:t>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прашивать и получать у руководителя обще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.11.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онно-техническое обеспечение деятельности Совета</w:t>
        <w:br/>
        <w:t>возлагается на администрацию общеобразовательного учреждения (в случае</w:t>
        <w:br/>
      </w:r>
      <w:r>
        <w:rPr>
          <w:rFonts w:cs="Times New Roman" w:ascii="Times New Roman" w:hAnsi="Times New Roman"/>
          <w:sz w:val="24"/>
          <w:szCs w:val="24"/>
        </w:rPr>
        <w:t>необходимости - при содействии учредителя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5. Обязанности и ответственность Совета и его член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овет несет ответственность за своевременное принятие и выполнение решений, входящих в его компетенцию. </w:t>
      </w:r>
      <w:r>
        <w:rPr>
          <w:rFonts w:cs="Times New Roman" w:ascii="Times New Roman" w:hAnsi="Times New Roman"/>
          <w:spacing w:val="-4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pacing w:val="-5"/>
          <w:sz w:val="24"/>
          <w:szCs w:val="24"/>
        </w:rPr>
        <w:t>общеобразовательного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-4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праве </w:t>
      </w:r>
      <w:r>
        <w:rPr>
          <w:rFonts w:cs="Times New Roman" w:ascii="Times New Roman" w:hAnsi="Times New Roman"/>
          <w:sz w:val="24"/>
          <w:szCs w:val="24"/>
        </w:rPr>
        <w:t>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чреждении управляющего совета на определенный ср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Члены Совета, в случае принятия решений, влекущих нарушения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, несут ответственность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соответствии с законодательством Российской Федер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4.Решения Совета, противоречащие положениям ' устава </w:t>
      </w:r>
      <w:r>
        <w:rPr>
          <w:rFonts w:cs="Times New Roman" w:ascii="Times New Roman" w:hAnsi="Times New Roman"/>
          <w:spacing w:val="-5"/>
          <w:sz w:val="24"/>
          <w:szCs w:val="24"/>
        </w:rPr>
        <w:t>общеобразовательного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оложениям</w:t>
      </w: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и учредителя, не действительны с</w:t>
        <w:br/>
        <w:t>момента их принятия и не подлежат исполнению руководителем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го учреждения, его работниками и иными участниками</w:t>
        <w:br/>
      </w: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факту принятия вышеуказанных решений Совета учредитель вправе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ринять решение об отмене такого решения Совета, либо внести через свое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едставителя в Совет представление о пересмотре такого реш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5.5.    </w:t>
      </w:r>
      <w:r>
        <w:rPr>
          <w:rStyle w:val="Appleconvertedspace"/>
          <w:rFonts w:cs="Times New Roman" w:ascii="Times New Roman" w:hAnsi="Times New Roman"/>
          <w:color w:val="000000"/>
          <w:spacing w:val="-13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 В случае возникновения конфликта между Советом и директором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(несогласия директора с решение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овета и/или несогласия Совета с решением (приказом) директора), который не может быть урегулирован путем переговоров, решение по конфликтному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просу принимает учредител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6. Члены Совета обязаны посещать его заседания. Член Совета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чески (более двух раз подряд) не посещающий заседания без уважительных причин, может быть выведен из его состава по реше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7.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лен Совета выводится из его состава по решению Совета в</w:t>
        <w:br/>
        <w:t>следующих случаях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по желанию члена Совета, выраженному в письменной форм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при отзыве представителя учредител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увольнении с работы руководителя общеобразовательн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учреждения, или увольнении работника Учреждения, избранного членом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, если они не могут быть кооптированы (и/или не кооптируются) в состав Совета после увольн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окончанием общеобразовательного учреждения или отчислением (переводом) обучающегося, представляющего в Сове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учающихся, если он не может быть кооптирован (и/или не кооптируются) в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лены совета после окончания общеобразовательного учрежд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в случае совершения противоправных действий, несовместимых с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ленством в Совет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явлении следующих обстоятельств, препятствующих участию члена Совета в работе Совета: лишение родительских пра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удебное запрещение заниматься педагогической и иной деятельностью, </w:t>
      </w:r>
      <w:r>
        <w:rPr>
          <w:rFonts w:cs="Times New Roman" w:ascii="Times New Roman" w:hAnsi="Times New Roman"/>
          <w:spacing w:val="-3"/>
          <w:sz w:val="24"/>
          <w:szCs w:val="24"/>
        </w:rPr>
        <w:t>связанной с работой с детьми, признание по решению суда недееспособным,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наличие неснятой или непогашенной судимости за совершение уголовного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ступ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5.8.</w:t>
      </w:r>
      <w:r>
        <w:rPr>
          <w:rStyle w:val="Appleconvertedspace"/>
          <w:rFonts w:cs="Times New Roman" w:ascii="Times New Roman" w:hAnsi="Times New Roman"/>
          <w:color w:val="000000"/>
          <w:spacing w:val="-1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ле вывода (выхода) из состава Совета его члена Совет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принимает меры для замещения выбывшего члена (посредством довыборов</w:t>
        <w:br/>
      </w:r>
      <w:r>
        <w:rPr>
          <w:rFonts w:cs="Times New Roman" w:ascii="Times New Roman" w:hAnsi="Times New Roman"/>
          <w:sz w:val="24"/>
          <w:szCs w:val="24"/>
        </w:rPr>
        <w:t>либо коопт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3:00Z</dcterms:created>
  <dc:creator>user</dc:creator>
  <dc:description/>
  <dc:language>en-US</dc:language>
  <cp:lastModifiedBy>admin</cp:lastModifiedBy>
  <dcterms:modified xsi:type="dcterms:W3CDTF">2013-12-02T17:03:00Z</dcterms:modified>
  <cp:revision>2</cp:revision>
  <dc:subject/>
  <dc:title/>
</cp:coreProperties>
</file>