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 xml:space="preserve">об обеспечении питанием обучающихся в муниципальном казённом 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общеобразовательном учреждении  «Шовкринская основная  общеобразовательная школа »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1. Основные положе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1. Настоящее Положение разработано в соответствии с федеральными и региональными правовыми актами, регулирующими вопросы организации питания школьников:</w:t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375" w:hanging="36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Законом Российской Федерации «Об образовании в Российской Федерации» от 29.12.2012   № 273-ФЗ,  ст.37, ст.79 п.7</w:t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Типовым положением об общеобразовательном учреждении, утверждённым постановлением Правительства РФ от 19.03.2001 № 196 (в редакции от 10.03.2009 № 216) п.24</w:t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(в ред. от 07.05.2013, с изм. от 27.06.2013) гл.4, ст. 19 и 20</w:t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остановлением Главного государственного санитарного врача Российской Федерации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от 23.07.2008 № 45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2. Муниципальное казённое  общеобразовательное учреждение «Шовкринская основная  общеобразовательная школа » создаёт необходимые условия для обеспечения питанием, совместно с поставщиками продуктов питания, организует поставку в школьную столовую продуктов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3. Настоящее Положение определяет порядок и условия обеспечения питанием обучающихся в муниципальном казённом  общеобразовательном учреждении «Шовкринская основная общеобразовательная школа »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Общие принципы обеспечения питанием</w:t>
      </w:r>
    </w:p>
    <w:p>
      <w:pPr>
        <w:pStyle w:val="Normal"/>
        <w:shd w:fill="FFFFFF" w:val="clear"/>
        <w:spacing w:lineRule="atLeast" w:line="253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1.  Обеспечение   питанием   осуществляется   на   основании   заявления  одного   из   родителей   (законных   представителей)   обучающегося   на  имя  руководителя  образовательного учреждения       в  свободной     форме.  В  заявлении  указывается  период  в  течение  учебного  года,  на  который  обучающийся    обеспечивается  питанием,  и  подтверждается  информированное  согласие    родителя     (законного     представителя)      на порядок и условия  оплаты  питания  в МКОУ ШООШ установленные локальным правовым  актом  образовательного учреждения в соответствии с настоящим Положением и  нормативными правовыми актами органов местного      самоуправления   в   отношении  муниципального образовательного  учрежде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2. Питание в МКОУ ШООШ  обеспечивается за счет средств бюджетов различных уровней, внебюджетных средств, в том числе за счет средств родителей (законных представителей) обучаю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3. Организация питания  осуществляется (в соответствии с Федеральным Законом Российской Федерации от 18 июля 2011 г. № 223-ФЗ «О закупках товаров, работ, услуг отдельными видами юридических лиц») 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бразовательным учреждением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4. Общеобразовательное учреждение в своей деятельности по организации питания взаимодействуют с  отделом образования администрации Лакского  муниципального района, территориальным органом Роспотребнадзора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5. Ответственность за обеспечение питанием обучающихся в МКОУ  ШООШ  возлагается на директора школы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6. Предприниматели, оказывающие услуги общественного питания и (или) поставки продуктов питания, отвечают за качество и безопасность питания обучаю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3. Финансирование расходов на организацию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1. Финансирование расходов на организацию питания в образовательном учреждении осуществляется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1.1. За счет субсидии  бюджету муниципального образования на дополнительное финансовое обеспечение мероприятий по организации питания обучающихся в муниципальных образовательных организациях  из расчёта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на одноразовое питание  12 рублей 40 копеек в день  для одного обучающегося по основной общеобразовательной программе для детей из малоимущих семей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1.2. За счет средств родителей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умма средств, оплачиваемая родителями за питание, определяется общеобразовательным учреждением. Она может быть увеличена по совместному решению родителей и учреждения, по согласованию с Управляющим советом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2.Субсидия из краевого бюджета носит целевой характер и не может быть использована на другие цел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3. Контроль за целевым использованием субсидий осуществляется в соответствии с действующим законодательством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4. Общеобразовательное учреждение в ежедневном режиме ведёт учет экономии бюджетных средств, сложившихся за счет пропусков занятий обучающимися по причинам карантина, болезни, актированных дней, иным причинам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ложившаяся экономия на основании приказа руководителя общеобразовательного учреждения направляется на осуществление мероприятий по улучшению организации питания всех категорий обучающихся и (или) обучающихся из малоимущих семей, а также обучающихся из семей, находящихся в трудной жизненной ситуации (в том числе детей, оказавшихся в экстремальных условиях – пожар, затопление, другое стихийное бедствие, несчастный случай; детей,  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  временная нетрудоспособность родителей, временное отсутствие заработка родителей; детей, нуждающихся в дополнительной социальной адаптации – склонные к бродяжничеству, находящиеся в состоянии конфликта с семьёй)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5. Оплата за питание обучающихся в общеобразовательных учреждениях производится родителями (законными представителями) в ежемесячном  режиме в соответствии с решением родительского собрания и по согласованию с органом государственно-общественного управле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6. В случае непосещения обучающимся занятий без уважительной причины и при неуведомлении общеобразовательного учреждения в письменной или устной форме за один день о предстоящем непосещении, родительская плата за пропущенный день не пересчитывается и взимается полностью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лассный руководитель (социальный педагог) должен в оперативном порядке (в течение дня) выяснить причины отсутствия обучающегося и учесть его наличие либо отсутствие при формировании заявки на питание на следующий день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7. В случае отсутствия обучающегося в общеобразовательном учреждении по уважительной причине производится перерасчет родительских средств на организацию питания данного обучающегося в последующие дн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8. Стоимость питания на одного человека складывается в зависимости от сложившихся на территории муниципального образования цен на продукты питания, включённые в состав рекомендованного СанПиНами набора продуктов, и наценки за услуги по организации питания (затраты на оплату труда поваров, транспортные расходы и т.п.)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реднесуточная стоимость питания согласовывается с органом государственно-общественного управления и утверждается руководителем образовательного учреждения.</w:t>
      </w:r>
    </w:p>
    <w:p>
      <w:pPr>
        <w:pStyle w:val="Normal"/>
        <w:shd w:fill="FFFFFF" w:val="clear"/>
        <w:spacing w:lineRule="atLeast" w:line="253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Размер платы, взимаемой с родителей (законных представителей) за обеспечение питанием обучающихся, определяется в соответствии с настоящим Положением с учетом мнения органа государственно-общественного управления данного общеобразовательного учреждения,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исходя из определенного в соответствии с пунктом 3.1 настоящего Положения размера возмещения расходов на питание соответствующих категорий обучаю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4. Порядок предоставления льготного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4.1. Учет обучающихся из малоимущих семей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существляется на основании информации, направляемой территориальным управлением социальной защиты населения в отдел образования, по электронным каналам связи с применением электронно-цифровой подписи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писки обучающихся из малоимущих семей утверждаются приказом руководителя общеобразовательного учреждения 2 раза в год по состоянию на 1 сентября и 1 январ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4.2. Питание обучающихся, находящихся в трудной жизненной ситуации, осуществляется в соответствии с приказом руководителя общеобразовательного учреждения по факту выявления соответствующих обстоятельств в течение года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снованием для издания приказа о предоставлении льготного питания обучающемуся в общеобразовательном учреждении, находящемуся в трудной жизненной ситуации, являются следующие документы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заявление родителей (законных представителей) обучающегося, ходатайство (заявка) социального педагога, классного руководител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акт обследования социально-бытовых условий проживания обучающегося членами комиссии, осуществляющей контроль за организацией питания в общеобразовательной организации, либо членами родительского комитета класса и классного руководителя (социального педагога), подтверждающий нахождение обучающегося в трудной жизненной ситуаци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4.3. Обучающимся с ограниченными возможностями здоровья  (имеющим физический или психический недостаток, которые препятствуют освоению образовательных программ без создания специальных условий для получения образования; статус обучающегося с ограниченными возможностями здоровья подтверждается заключением  психолого-медико-педагогической комиссии) предоставляется двухразовое бесплатное  питание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итание обучающихся  с ограниченными возможностями здоровья осуществляется в соответствии с приказом руководителя общеобразовательного учрежде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иказ о предоставлении питания обучающимся  с ограниченными возможностями здоровья издается 2 раза в год по состоянию на 1 сентября и 1 январ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5. Порядок организации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1. Режим питания в образовательном учреждении определяется санитарно-эпидемиологическими правилами и нормативами (СанПиН 2.4.5.2409-08 от 23.07.2008)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итание обучающихся в образовательном учреждении осуществляется только в дни учебных занятий без права получения компенсаций выделенного бюджетного финансирования за пропущенные дни и отказ от предлагаемого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2. Питание обучающихся осуществляется на основании примерного меню на период не менее двух недель, которое согласовывается руководителями общеобразовательной организации и территориального органа Роспотребнадзора.</w:t>
      </w:r>
    </w:p>
    <w:p>
      <w:pPr>
        <w:pStyle w:val="Normal"/>
        <w:shd w:fill="FFFFFF" w:val="clear"/>
        <w:spacing w:lineRule="atLeast" w:line="253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римерн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3. При разработке примерного меню учитывается: продолжительность пребывания обучающихся в образовательном учреждении, возрастная категория, состояние здоровья обучающихся, возможности вариативных форм организации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4. Фактическое меню (утверждается руководителем образовательного учреждения в ежедневном режиме, подписывается поваром,  медицинским работником, 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актическ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5. Порядок обеспечения питанием обучающихся обеспечивает назначенный приказом руководителя образовательного учреждения ответственный из числа заместителей, педагогов, работников школы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6. Ответственный за организацию питания в образовательном учреждении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координирует и контролирует деятельность классных руководителей, работников пищеблока, поставщиков продуктов питания и организаций, предоставляющих продукты питания в МКОУ ШООШ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формирует списки обучающихся для предоставления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предоставляет указанные списки кладовщику  для расчета размера средств, необходимых для обеспечения обучающихся питанием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обеспечивает учёт фактической посещаемости обучающимися столовой, охват питанием, контролирует ежедневный порядок учета количества фактически полученных обучающимися горячих завтраков по классам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уточняет количество и персонифицированный список детей из малоимущих семей, предоставленный территориальным управлением социальной защиты населе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представляет на рассмотрение директору школы и органу государственно-общественного управления списки обучающихся, находящихся в трудной жизненной ситуации, а также обучающихся с ограниченными возможностями здоровь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контролирует сбор родительской платы за питание обучающихся и ведение соответствующей ведомости (табеля учёта)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инициирует, разрабатывает и координирует работу по формированию культуры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осуществляет мониторинг удовлетворенности качеством школьного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вносит предложения по улучшению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7. Классные руководители образовательного учреждения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ежедневно представляют ответственному за организацию питания заявку на количество обучающихся на следующий учебный день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ежедневно не позднее, чем за 1 час до приема пищи в день питания уточняют представленную ранее заявку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ведут ежедневный табель учета полученных обучающимися обедов согласно утверждённой руководителем организации формы согласно приложению к Положению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еженедельно представляют ответственному за организацию питания данные о фактическом количестве приемов пищи по каждому обучающемус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существляют в части своей компетенции мониторинг организации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вносят на обсуждение на заседаниях органа государственно-общественного управления, педагогического совета, совещаниях при директоре предложения по улучшению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6. Контроль за обеспечением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1. Контроль за обеспечением питания обучающихся осуществляется утвержденной приказом руководителя образовательного учреждения комиссией, в состав которой входят: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оциальный педагог школы,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тветственный за организацию питания,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медицинский работник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53" w:before="0" w:after="0"/>
        <w:ind w:left="426" w:hanging="426"/>
        <w:contextualSpacing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редставитель органа государственно-общественного управления, родительской общественност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2. Комиссия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проверяет качество, объем и выход приготовленных блюд, их соответствие утвержденному меню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проверяет соблюдение санитарных норм и правил, ведение журнала учета сроков хранения и реализации скоропортящихся продуктов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разрабатывает график посещения обучающимися столовой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контролирует соблюдение порядка учёта посещаемости обучающимися столовой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формирует предложения по улучшению питания обучаю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3. Комиссия вправе снять с реализации блюда, приготовленные с нарушениями санитарно-эпидемиологических требований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4. По результатам проверок комиссия принимает меры по устранению нарушений и привлечению к ответственности виновных лиц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5. Контроль обеспечения питанием обучающихся осуществляется не реже 1 раза в месяц, по результатам проверок составляются акты, справки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7. Права и обязанности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родителей (законных представителей) обучающихся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7.1. Родители (законные представители) обучающихся имеют право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вносить предложения по улучшению организации питания обучающихся лично, через родительские комитеты и иные органы государственно-общественного управле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знакомиться с примерным и ежедневным меню, ценами на готовую продукцию в столовой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принимать участие в деятельности органов государственно-общественного управления по вопросам организации питания обучающихс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оказывать в добровольном порядке благотворительную помощь с целью улучшения питания обучающихся в соответствии с действующим законодательством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7.2. Родители (законные представители) обучающихся обязаны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при представлении заявления на льготное питание ребенка предоставить администрации образовательного учреждения все необходимые документы, предусмотренные действующими нормативными правовыми актами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своевременно вносить плату за питание ребенка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своевременно не позднее, чем за один день сообщать классному руководителю о болезни ребенка или его временном отсутствии в общеобразовательном учреждении для снятия его с питания на период его фактического отсутств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8. Информационно-просветительская работа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и мониторинг организации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1. Образовательное учреждение  с целью совершенствования организации питания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формляет и регулярно (не реже 1 раза в четверть) обновляет информационные стенды, посвящённые вопросам формирования культуры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изучает режим и рацион питания обучающихся в домашних условиях, потребности и возможности родителей в решении вопросов улучшения питания обучающихся с учётом режима функционирования образовательного учреждения, пропускной способности столовой, оборудования пищеблока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-общественного управления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проводит мониторинг организации питания и своевременно (согласно установленным срокам и формам) направляет в отдел образования сведения по показателям эффективности реализации мероприятий краевой программы совершенствования организации питания, в том числе: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оличество обучающихся, охваченных питанием, в том числе двухразовым;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оличество обогащенных и витаминизированных продуктов, используемых в рационе питания;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оличество работников столовых, повысивших квалификацию в текущем году на краевых, районных курсах, семинарах;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беспеченность пищеблока столовой современным технологическим оборудованием;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удовлетворенность детей и их родителей организацией и качеством предоставляемого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2. Интенсивность и эффективность работы классных руководителей по организации питания обучающихся учитываются при решении вопроса о стимулирующих выплатах из фонда заработной платы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3. Орган государственно-общественного управления ежеквартально заслушивает на своих заседаниях итоги работы комиссии, осуществляющей контроль за организацией питания, вносит предложения в части своей компетенции по улучшению питания.</w:t>
      </w:r>
    </w:p>
    <w:p>
      <w:pPr>
        <w:pStyle w:val="Normal"/>
        <w:shd w:fill="FFFFFF" w:val="clear"/>
        <w:spacing w:lineRule="auto" w:line="240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4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 не реже 1 раза в год выносятся на обсуждение в рамках общешкольного собрания, публичного отчета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3:00Z</dcterms:created>
  <dc:creator>user</dc:creator>
  <dc:description/>
  <cp:keywords/>
  <dc:language>en-US</dc:language>
  <cp:lastModifiedBy>какваева</cp:lastModifiedBy>
  <dcterms:modified xsi:type="dcterms:W3CDTF">2015-09-02T22:52:00Z</dcterms:modified>
  <cp:revision>3</cp:revision>
  <dc:subject/>
  <dc:title/>
</cp:coreProperties>
</file>