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союзной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Эфендиева З.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КОУ Ш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Какваева А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 сентября 2013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№36(а)___ от «2» сентября 2015г. </w:t>
            </w:r>
          </w:p>
        </w:tc>
      </w:tr>
    </w:tbl>
    <w:p>
      <w:pPr>
        <w:pStyle w:val="1"/>
        <w:spacing w:lineRule="auto" w:line="240" w:before="100" w:after="100"/>
        <w:jc w:val="both"/>
        <w:rPr/>
      </w:pPr>
      <w:r>
        <w:rPr/>
      </w:r>
    </w:p>
    <w:p>
      <w:pPr>
        <w:pStyle w:val="1"/>
        <w:spacing w:lineRule="auto" w:line="240"/>
        <w:ind w:left="525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ПОЛОЖЕНИЕ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 порядке  аттестации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педагогических работников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 соответствие занимаемой должности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казённого общеобразовательного учреждения «Шовкринская основная  общеобразовательная школа (далее – ОУ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его образовательные программ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щего  образования, а также дополнительные образовательные программ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орядок аттестации составлен на основании следующих документов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.2 статьи 49</w:t>
      </w:r>
      <w:r>
        <w:rPr>
          <w:rFonts w:eastAsia="Times New Roman" w:cs="Times New Roman" w:ascii="Times New Roman" w:hAnsi="Times New Roman"/>
          <w:sz w:val="24"/>
        </w:rPr>
        <w:t xml:space="preserve"> Федерального Закона от 29 декабря 2012 года № 273-ФЗ “Об образовании в Российской Федерации”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каза Министерства образования  и науки Российской Федерации от 24 марта 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 Письма Департамента общего образования Министерства образования и науки Российской Федерации и Письма  профсоюза работников народного образования и науки Российской Федерации от 18 августа 2010 г. № 03-52/46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 августа 2011 г. № 03-515/59 «Дополнения к Разъяснениям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исьма Департамента общего образования Министерства образования и науки Российской Федерации от 29 ноября 2010 г. № 03-339 «О методике оценки уровня квалификации педагогических работников» (далее Методика)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2.6. Приказа ОО АКМР от 06.09.2013 года №182/1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х и процедурах аттестации  педагогических работников государственных и муниципальных  образовательных учрежденийЛакского   района».         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сновными задачами аттестации являются:</w:t>
      </w:r>
    </w:p>
    <w:p>
      <w:pPr>
        <w:pStyle w:val="1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 повышение эффективности и качества педагогического  труда;</w:t>
      </w:r>
    </w:p>
    <w:p>
      <w:pPr>
        <w:pStyle w:val="1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определение необходимости повышения квалификации педагогических 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обеспечение дифференциации уровня оплаты труда педагогических работник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Формирование аттестационных комиссий, их состав и порядок работы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Аттестация педагогических работников ОУ проводится аттестационной комиссией, формируемой Приказом директора ОУ в начале учебного года и действующей на протяжении всего учебного года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школы, профсоюзный комитет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редседатель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Председательствует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Организует работу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Распределяет обязанности между членами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пределяет по согласованию с членами комиссии порядок рассмотрения вопрос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6. По поручению директора ОУ осуществляет другие обязанности  в пределах своих полномочий, в том числе согласование сроков квалификационного испытания с </w:t>
      </w:r>
      <w:r>
        <w:rPr>
          <w:rFonts w:cs="Times New Roman" w:ascii="Times New Roman" w:hAnsi="Times New Roman"/>
          <w:sz w:val="24"/>
          <w:szCs w:val="24"/>
        </w:rPr>
        <w:t>МКУ «Методический центрЛак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Секретарь  аттестационной комиссии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МКОУ ШООШ аттестационных материалов на соответствие занимаемой должности”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Ведёт протоколы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5. 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7. Курирует своевременное размещение информации о заседаниях комиссии, результатах её работы на сайте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8. Осуществляет другие полномочия, порученные ему Председателем комисси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Управляющего совета школ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3. Педагогический работник </w:t>
      </w:r>
      <w:r>
        <w:rPr>
          <w:rFonts w:eastAsia="Times New Roman" w:cs="Times New Roman" w:ascii="Times New Roman" w:hAnsi="Times New Roman"/>
          <w:b/>
          <w:sz w:val="24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Графики работы аттестационных комиссий составляются и утверждаются ежегодно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наличии в аттестационном листе указанных рекомендаций </w:t>
      </w:r>
      <w:r>
        <w:rPr>
          <w:rFonts w:eastAsia="Times New Roman" w:cs="Times New Roman" w:ascii="Times New Roman" w:hAnsi="Times New Roman"/>
          <w:b/>
          <w:sz w:val="24"/>
        </w:rPr>
        <w:t>работода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е позднее чем через год </w:t>
      </w:r>
      <w:r>
        <w:rPr>
          <w:rFonts w:eastAsia="Times New Roman" w:cs="Times New Roman" w:ascii="Times New Roman" w:hAnsi="Times New Roman"/>
          <w:sz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7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 Аттестационный лист и выписка из Приказа директора ОУ направляются педагогическому работника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, выписка из распорядительного акта хранятся в личном деле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. Информация о составе, графике работы Аттестационной комиссии, иная информация о её деятельности размещается и регулярно обновляется на сайте ОУ в разделе “Аттестация  педагогических кадров”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2.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 Аттестации не подлежат: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3.1 Педагогические работники, проработавшие в занимаемой должности менее двух лет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2 Беременные женщины;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3.3 Женщины, находящиеся в отпуске по беременности и родам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4 Педагогические работники, находящиеся в отпуске по уходу за ребенком до достижения им возраста трех лет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е представление  аттестуемого (Приложение 1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овик будущего аттестационного листа - электронный вариант (Приложение 3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о повышении квалификации и/или переподготовк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документы (их копии) по желанию аттестуемог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</w:rPr>
        <w:t xml:space="preserve">25. Основанием для проведения аттестации является представление </w:t>
      </w:r>
      <w:r>
        <w:rPr>
          <w:rFonts w:cs="Times New Roman" w:ascii="Times New Roman" w:hAnsi="Times New Roman"/>
          <w:sz w:val="24"/>
          <w:szCs w:val="24"/>
        </w:rPr>
        <w:t>работодателя (далее – Представление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формляетс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6. Педагогические работники в ходе аттестации проходят </w:t>
      </w:r>
      <w:r>
        <w:rPr>
          <w:rFonts w:eastAsia="Times New Roman" w:cs="Times New Roman" w:ascii="Times New Roman" w:hAnsi="Times New Roman"/>
          <w:b/>
          <w:sz w:val="24"/>
        </w:rPr>
        <w:t>квалификационные испытания в письменной форме</w:t>
      </w:r>
      <w:r>
        <w:rPr>
          <w:rFonts w:eastAsia="Times New Roman" w:cs="Times New Roman" w:ascii="Times New Roman" w:hAnsi="Times New Roman"/>
          <w:sz w:val="24"/>
        </w:rPr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7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 Оценка деятельности аттестуемого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1"/>
        <w:spacing w:lineRule="auto" w:line="240"/>
        <w:jc w:val="right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ттестационную комиссию</w:t>
      </w:r>
    </w:p>
    <w:p>
      <w:pPr>
        <w:pStyle w:val="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МКОУ ШООШ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ставление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проведения аттестации педагогического работника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униципального казённого общеобразовательного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учреждения «Шовкринская основная общеобразовательная школа »</w:t>
      </w:r>
    </w:p>
    <w:p>
      <w:pPr>
        <w:pStyle w:val="1"/>
        <w:spacing w:lineRule="auto" w:line="240" w:before="120" w:after="0"/>
        <w:jc w:val="center"/>
        <w:rPr/>
      </w:pPr>
      <w:r>
        <w:rPr/>
      </w:r>
    </w:p>
    <w:tbl>
      <w:tblPr>
        <w:tblW w:w="344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44"/>
      </w:tblGrid>
      <w:tr>
        <w:trPr/>
        <w:tc>
          <w:tcPr>
            <w:tcW w:w="3444" w:type="dxa"/>
            <w:tcBorders/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ванова Ивана Ивановича,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 (полностью) аттестуемого работника)</w:t>
      </w:r>
    </w:p>
    <w:tbl>
      <w:tblPr>
        <w:tblW w:w="149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6"/>
      </w:tblGrid>
      <w:tr>
        <w:trPr/>
        <w:tc>
          <w:tcPr>
            <w:tcW w:w="1496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 …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, число и месяц рождения: 1973 г., 01 января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ведения об образовании: высшее, Ставропольский государственный педагогический институт, 1998 г., квалификация – биология с дополнительной специальностью, специальность – учитель биологии.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высшее, среднее профессиональное и т. д.; какое образовательное учреждение окончил, когда,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й трудовой стаж: 20 лет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ж педагогической работы: 20 лет, в данной должности - 20 лет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ж работы в данной организации: 2 года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зультаты и достижения в профессиональной деятельности </w:t>
      </w:r>
      <w:r>
        <w:rPr>
          <w:rFonts w:eastAsia="Times New Roman" w:cs="Times New Roman" w:ascii="Times New Roman" w:hAnsi="Times New Roman"/>
          <w:sz w:val="16"/>
        </w:rPr>
        <w:t xml:space="preserve">(в соответствии с требованиями квалификационной характеристики), </w:t>
      </w: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е, российские, областны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едметных «шестерёнок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и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школьном, городск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областн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ведения о повышении квалификации: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sz w:val="16"/>
        </w:rPr>
        <w:t>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13-13.01.13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технологии в образовании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 часа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стоверение - 323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ОАУ ДПО (ПК) Институт развития Кировской област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.П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моем присутствии (</w:t>
      </w:r>
      <w:r>
        <w:rPr>
          <w:rFonts w:eastAsia="Times New Roman" w:cs="Times New Roman" w:ascii="Times New Roman" w:hAnsi="Times New Roman"/>
          <w:sz w:val="28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валификационное испытание прошу провести с использованием бланочной технологии (</w:t>
      </w:r>
      <w:r>
        <w:rPr>
          <w:rFonts w:eastAsia="Times New Roman" w:cs="Times New Roman" w:ascii="Times New Roman" w:hAnsi="Times New Roman"/>
          <w:sz w:val="28"/>
          <w:u w:val="single"/>
        </w:rPr>
        <w:t>в форме компьютерного тестирован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та ознакомления «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8"/>
        </w:rPr>
        <w:t xml:space="preserve">»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20__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год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заполнению представления аттестуемым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требования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 предъявляется секретарю Аттестационной комиссии в печатном виде в соответствии с бланком, данным а Приложении 1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, дата, расшифровка подписи заполняются ручкой синего или черного  цвета лично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я образовательных учреждений, организаций, которые окончил аттестуемый, в которых проходил повышение квалификации указываются полностью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аботы - указывается полное наименование образовательного учреждения в соответствии с его Уставом;</w:t>
      </w:r>
    </w:p>
    <w:p>
      <w:pPr>
        <w:pStyle w:val="1"/>
        <w:spacing w:lineRule="auto" w:line="240"/>
        <w:ind w:left="16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бланке Представления </w:t>
      </w:r>
      <w:r>
        <w:rPr>
          <w:rFonts w:eastAsia="Times New Roman" w:cs="Times New Roman" w:ascii="Times New Roman" w:hAnsi="Times New Roman"/>
          <w:b/>
          <w:sz w:val="24"/>
        </w:rPr>
        <w:t>НЕЛЬЗЯ</w:t>
      </w:r>
      <w:r>
        <w:rPr>
          <w:rFonts w:eastAsia="Times New Roman" w:cs="Times New Roman" w:ascii="Times New Roman" w:hAnsi="Times New Roman"/>
          <w:sz w:val="24"/>
        </w:rPr>
        <w:t xml:space="preserve"> изменять форматирование документа (размер полей, шрифта, начертание шрифт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"Образование"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ть наименование ВУЗа, год окончания, специальность по образованию и квалификацию (по диплому об образовании).</w:t>
      </w:r>
    </w:p>
    <w:p>
      <w:pPr>
        <w:pStyle w:val="1"/>
        <w:spacing w:lineRule="auto" w:line="24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трок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Результаты и достижения в профессиональной деятельности” возможно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акими современными образовательными технологиями и методиками владеет аттестуемый, как применяет их в практической профессиональной деятельност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казатели результатов освоения обучающимися аттестуемого образовательных программ (динамика в межаттестационный период или последние 5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зультаты участия обучающихся во внеурочной деятельности  и другие достижения (динамика в межаттестационный период или за 5 последние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исать личный вклад в инновационную деятельность образовательного учреждения, активное распространение собственного опыта в области повышения качества образования и воспи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 "Наличие наград, званий, ученой степени, ученого звания"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наград и год присуждения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ученой степени, наименование учреждения, где состоялась защита диссертации, указывать тему диссертационной работы, год ее защиты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строке "Сведения о повышении квалификации" сообщи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программы повышения квалификации (тема курсов), наименование образовательного учреждения (организации), в котором аттестуемый проходил повышение квалификации, номер свидетельства (удостоверения) о повышении квалификации и дату прохождения повышения квалификаци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подавателей дисциплин (модулей) профессионального цикла указать наименование программы стажировки, наименование профильной организации (предприятия), в которой аттестуемый проходил стажировку, копию документа о прохождении стажировки.</w:t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left="1620" w:hanging="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3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ттестационный лист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Фамилия, имя, отчество 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Год, число и месяц рождения 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ведения о повышении квалификации за последние 3 года до прохождения аттестации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Стаж педагогической работы (работы по специальности)______________________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Общий трудовой стаж 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Рекомендации аттестационной комиссии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 Решение аттестационной комиссии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Количественный состав аттестационной комиссии 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седании присутствовало _______ членов аттестационной комиссии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Количество голосов за _____, против 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3. Примечания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председателя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роведения аттестации и принятия решения аттестационной комиссией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ата и номер приказа организации, осуществляющей образовательную деятельность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М.П.       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 аттестационным листом ознакомлен (а)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________________________                        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(подпись педагогического работника)                               (дата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решением аттестационной комиссии согласен (согласна); не согласен (не согласна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дпись)                                                             (расшифровка подписи)</w:t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МинееваЭЮ</dc:creator>
  <dc:description/>
  <cp:keywords/>
  <dc:language>en-US</dc:language>
  <cp:lastModifiedBy>асли</cp:lastModifiedBy>
  <cp:lastPrinted>2013-10-08T15:26:00Z</cp:lastPrinted>
  <dcterms:modified xsi:type="dcterms:W3CDTF">2016-01-13T09:27:00Z</dcterms:modified>
  <cp:revision>4</cp:revision>
  <dc:subject/>
  <dc:title>Положение о порядке проведения аттестации на СЗД КОГОБУ СОШ ЦДОД.docx</dc:title>
</cp:coreProperties>
</file>