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вкринская основная общеобразовательная школа 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702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6. 2015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008.2015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9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55.3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6. 2015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6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008.2015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ШООШ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ШООШ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ШООШ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Шовкринская основная  общеобразовательная школа » осуществляется педагогическим советом  МКОУ ШООШ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Средняя общеобразовательная школа №5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асли</cp:lastModifiedBy>
  <dcterms:modified xsi:type="dcterms:W3CDTF">2016-01-13T09:01:00Z</dcterms:modified>
  <cp:revision>4</cp:revision>
  <dc:subject/>
  <dc:title/>
</cp:coreProperties>
</file>