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15 .06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9.08.2015  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8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овкринская основная 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СОШ №5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ШООШ в первую очередь принимаются граждане (дети),  проживающие на территории сел Шовкра. Говкра.Тулизм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Лак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 ШООШ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Лак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ШООШ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асли</cp:lastModifiedBy>
  <cp:lastPrinted>2015-09-04T11:48:00Z</cp:lastPrinted>
  <dcterms:modified xsi:type="dcterms:W3CDTF">2016-01-13T09:04:00Z</dcterms:modified>
  <cp:revision>6</cp:revision>
  <dc:subject/>
  <dc:title/>
</cp:coreProperties>
</file>