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едседатель ПК                                                   директор МКОУ ШООШ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_______Эфендиева З.Г.                        _____________ Какваева А.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ете МКОУ ШООШ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токол № 2 от 12.09.2014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ривлечении и использован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небюджетных средст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КОУ  ШООШ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Положение о привлечении и использовании внебюджетных средств (далее по тексту – Положение) в Муниципальное казенное общеобразовательное учреждение «Шовкринская основная общеобразовательная школа» (далее – МКОУ ШООШ) разработано в соответствии с Конституцией РФ, Бюджетным и Гражданским кодексом Российской Федераци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«Об образовании в Российской Федерации» от 21.12.2012 года №273-ФЗ, Налоговым Кодексом РФ (НК РФ), Федеральным законом от 11.08.1995 г. № 135-ФЗ «О благотворительной деятельности и благотворительных организациях», другими нормативными правовыми актами, действующими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Настоящее Положение разработано с целью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авовой защиты участников образовательного процесса в МКОУ ШООШ и оказания практической помощи при осуществлении привлечения внебюджетных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оздания дополнительных условий для развития МКОУ ШООШ, в том числе совершенствования материально-технической базы, обеспечивающей образовательный процесс, организации питания, досуга и отдыха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МКОУ ШООШ вправе самостоятельно использовать дополнительные привлечённые финансовые средства (ст.161, п.6 БК РФ) на функционирование и развитие учреждения, на приобретение предметов хозяйственного пользования, обустройства интерьера, проведение ремонтных работ, организацию досуга и отдыха детей, другие нуж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Основным источником финансирования на содержание МКОУ СОШ № 5 является бюджет Красногвардейского района и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 Дополнительные источники финансирования могут быть привлечены школой только с соблюдением всех условий, установленных действующим законодательством Российской Федерации и настоящим Положением и Уставом МКОУ ШОО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 Дополнительными источниками финансирования МКОУ ШООШ могут быть средства, полученные в результате· целевых взносов и добровольных пожертвований физических и (или) юридических лиц, в том числе иностранн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7. Привлечение МКОУ ШООШ внебюджетных средств является правом, но не обязанностью и не влечёт за собой снижения нормативов и абсолютных размеров финансирования за счёт средств уч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8. Участниками благотворительной деятельности могут быть граждане и юридические лица, осуществляющие благотворительную деятельность, в том числе путем поддержки существующей, а также граждане и юридические лица, в интересах которых осуществляется благотвори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9. Основным принципом привлечения дополнительных средств МКОУ ШООШ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сновные по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Законные представители – родители, усыновители, опекуны, попечител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Органы самоуправления в школе –  Педагогический совет, родительский комитет, (далее по тексту – Органы Самоуправления). Порядок выборов Органов Самоуправления МКОУ ШООШ и их компетенция определяются Уставом, положением о соответствующем Органе Самоуправления, разрабатываемым МКОУ ШООШ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 Добровольное пожертвование – дарение вещи или права в общеполезных целях. В контексте данного Положения общеполезная цель – развитие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 Жертвователь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Условия привлечения целевых взно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Привлечение целевых взносов может иметь своей целью приобретение необходимого Школе имущества, укрепление и развитие материально-технической базы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МКОУ ШООШ и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Решение о необходимости привлечения целевых взносов законных представителей принимается общешкольным родительским собранием,  родительским комитетом МКОУ ШООШ  с указанием цели их привлечения. Директор МКОУ ШООШ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Решение о внесении целевых взносов в МКОУ ШООШ  со стороны иных физических и юридических лиц принимается ими самостоятельно с указанием цели реализации средств, а также по предварительному письменному обращению МКОУ ШООШ  к указ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В случае принятия решения о внесении целевых взносов родителями (законными представителями), иными физическими и юридическими лицами в установленном порядке заключается договор пожертвования, в котором отражаю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умма взно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конкретная цель использова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реквизиты благотворител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дата внесе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роки и форма отчета Учреждения о расходовании полученных целе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 Целевые взносы родителей (законных представителей) обучающихся, вносятся на внебюджетный счет МКОУ ШООШ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6. Целевые взносы юридических лиц направляются ими на внебюджетный счет МКОУ ШОО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7. Распоряжение привлеченными целевыми взносами осуществляет директор МКОУ ШООШ по объявленному целевому назначению по согласованию с Управляющим сов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8. Директор МКОУ ШООШ  организует бухгалтерский учет целевых взносов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Условия привлечения добровольных пожертвов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Добровольные пожертвования МКОУ ШООШ могут производиться юридическими и физическими лицами, в том числе законными представ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Добровольные пожертвования оформляются в соответствии с действующим законодательством, в том числе заключается договор пожертвования, в котором отражаю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умма взно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конкретная цель использова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реквизиты благотворител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дата внесе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роки и форма отчета МКОУ ШООШ о расходовании полученных целе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Добровольные пожертвования физических лиц, в том числе законных представителей, в виде денежных средств вносятся на внебюджетный счет МКОУ ШОО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 Добровольные пожертвования в виде денежных средств юридических лиц вносятся ими на внебюджетный счет МКОУ ШОО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5. Сумма пожертвований определяется каждым жертвователем добровольно и не может быть одинаковой для всех или кем-либо установле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6. Добровольные пожертвования могут быть внесены в виде строительных материалов, оборудования, мебели, канцелярских товаров и т.д. по согласованию с администрацией МКОУ  ШОО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7. Добровольные пожертвования могут быть заменены оказанием законными представителями обучающихся различных услуг МКОУ  ШООШ (ремонтно-строительных, оформительских и других) по согласованию с администрацией школы и заключением договора с предоставлением сметы на оказываемые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 Иное имущество оформляется в ШООШ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9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0. Распоряжение пожертвованным имуществом осуществляет директор МКОУ ШООШ. Денежные средства расходуются в соответствии с утвержденной руководителем сметой расходов, согласованной с Управляющим сов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1. Учет добровольных пожертвований ведется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2. К случаям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Этапы приема пожертвований от благотвор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ем пожертвований от благотворителей включает следующие эта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Заключение договора пожер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Постановка на бухгалтерский учет имущества, полученного от благотворителей в виде материальных ц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 Денежные средства, полученные от благотворителей, должны поступать на внебюджетный счет МКОУ ШООШ  с указанием на их целевое ис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Учет имущества (в том числе денежных средств), полученного в качестве пожертвований, ведется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 Целевое использование (расходование) имущества, полученного в качестве пожертвований, должно быть подтверждено документами, предусмотренными требованиями Инструкции по бюджетному учету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Контроль за соблюдением закон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влечения дополнительных внебюджет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 Контроль за соблюдением законности привлечения внебюджетных средств МКОУ ШООШ осуществляется ее учредителем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 Учёт средств, полученных за счёт внебюджетных источников, ведётся согласно Инструкции по бюджетному учету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3. Директор МКОУ ШООШ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отчитываться перед Учредителем и законными представителями о поступлении, бухгалтерском учете и расходовании средств, полученных от внебюджетных источников финансирования, не реже одного раза в год по формам отчетности, установленным Инструкцией по бюджетному учету в учреждениях, утвержденной приказом Министерства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обеспечить размещение полной и объективной информации о порядке принятия целевых взносов пожертвований, порядке обжалования неправомерных действий по привлечению дополнительных финансовых средств в Учреждение в доступном для родителей (законных представителей) месте, а так же на сайт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4. Запрещается отказывать гражданам в приеме детей в МКОУ ШООШ или исключать из него из-за невозможности или нежелания законных представителей осуществлять целевые взносы, добровольные пожертвова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 Директор МКОУ ШООШ несет персональную ответственность за соблюдение порядка привлечения и использование целевых взносов, добровольных пожертв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2. Директор МКОУ ШООШ  вправе отказаться от целевых взносов и добровольных пожертвований по этическим и моральным причинам (до их передачи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6:00Z</dcterms:created>
  <dc:creator>admin</dc:creator>
  <dc:description/>
  <cp:keywords/>
  <dc:language>en-US</dc:language>
  <cp:lastModifiedBy>1</cp:lastModifiedBy>
  <cp:lastPrinted>2014-08-25T15:05:00Z</cp:lastPrinted>
  <dcterms:modified xsi:type="dcterms:W3CDTF">2016-03-01T08:54:00Z</dcterms:modified>
  <cp:revision>5</cp:revision>
  <dc:subject/>
  <dc:title/>
</cp:coreProperties>
</file>