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аю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eastAsia="ru-RU"/>
        </w:rPr>
        <w:t>ДИРЕКТОР МКОУ ШООШ:___________</w:t>
      </w:r>
    </w:p>
    <w:p>
      <w:pPr>
        <w:pStyle w:val="Style15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Какваева А.М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«20» сентября 2013г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РЯДОК ОФОРМЛЕНИЯ ВОЗНИКНОВЕНИЯ, ПРИОСТАНОВЛЕНИЯ И ПРЕКРАЩЕНИЯ ОТНОШЕНИЙ  МЕЖДУ МКОУ «ШОВКРИНСКАЯ ОСНОВНАЯ  ОБЩЕОБРАЗОВАТЕЛЬНАЯ ШКОЛА»,  ОБУЧАЮЩИМИСЯ И РОДИТЕЛЯМИ НЕСОВЕРШЕННОЛЕТНИХ ОБУЧАЮЩИХС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Настоящее  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МКОУ «Шовкринская основная  общеобразовательная школа»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 Основанием возникновения образовательных отношений является приказ о зачислении  лица для обучения в МКОУ «Шовкринская основная  общеобразовательная школа » 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1</cp:lastModifiedBy>
  <dcterms:modified xsi:type="dcterms:W3CDTF">2016-03-01T08:53:00Z</dcterms:modified>
  <cp:revision>5</cp:revision>
  <dc:subject/>
  <dc:title/>
</cp:coreProperties>
</file>