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eastAsia="Cambria" w:cs="Cambria"/>
        </w:rPr>
        <w:t xml:space="preserve">                                         </w:t>
      </w:r>
      <w:r>
        <w:rPr/>
        <w:t xml:space="preserve">МКОУ «Шовкринская ООШ»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правка   школьной столовой  на 2020-2021уч.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дании МКОУ « Шовкринская  ООШ» находится столовая, рассчитанная по проекту на 18-20 мест. Площадь столовой 26,8 кв.м  . Количество учащихся в школе на сегодняшний день – 42 человека. Школьники занимаются в две  смены. Количество питающихся горячим завтраком – 17 учащихся.  Школьной столовой для питания учащихся  разработано примерное двухнедельное меню. Меню согласовано  с начальником ТО Управления Распотребнадзора по РД в Кулинском районе и утверждено директором школы. Меню составлено с целью обеспечения наиболее полноценного питания школьников разных возрастов при минимальной его стоимости. В меню довольно разнообразный ассортимент блюд.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 xml:space="preserve">Оборудование и организация работы школьной столовой </w:t>
      </w:r>
    </w:p>
    <w:p>
      <w:pPr>
        <w:pStyle w:val="Normal"/>
        <w:rPr/>
      </w:pPr>
      <w:r>
        <w:rPr/>
        <w:t xml:space="preserve">По характеру производства столовая школы относится к типу- столовая образовательного учреждения, работающая на продовольственном сырье и на полуфабрикатах, она производит и реализует блюда в соответствии с разнообразным по дням недели меню. Продукты поставляет, Лакский РайПО   Столовая находится, в  здании  школы и включает в себя следующие группы помещений: </w:t>
      </w:r>
    </w:p>
    <w:p>
      <w:pPr>
        <w:pStyle w:val="Normal"/>
        <w:rPr/>
      </w:pPr>
      <w:r>
        <w:rPr/>
        <w:t xml:space="preserve">- обеденный зал с раздаточной; </w:t>
      </w:r>
    </w:p>
    <w:p>
      <w:pPr>
        <w:pStyle w:val="Normal"/>
        <w:rPr/>
      </w:pPr>
      <w:r>
        <w:rPr/>
        <w:t>- производственное помещение;</w:t>
      </w:r>
    </w:p>
    <w:p>
      <w:pPr>
        <w:pStyle w:val="Normal"/>
        <w:rPr/>
      </w:pPr>
      <w:r>
        <w:rPr/>
        <w:t xml:space="preserve"> </w:t>
      </w:r>
      <w:r>
        <w:rPr/>
        <w:t xml:space="preserve">- умывальник для посетителей; </w:t>
      </w:r>
    </w:p>
    <w:p>
      <w:pPr>
        <w:pStyle w:val="Normal"/>
        <w:rPr/>
      </w:pPr>
      <w:r>
        <w:rPr/>
        <w:t>В состав производственного помещения столовой входит:</w:t>
      </w:r>
    </w:p>
    <w:p>
      <w:pPr>
        <w:pStyle w:val="Normal"/>
        <w:rPr/>
      </w:pPr>
      <w:r>
        <w:rPr/>
        <w:t xml:space="preserve"> </w:t>
      </w:r>
      <w:r>
        <w:rPr/>
        <w:t xml:space="preserve">заготовочный и доготовочный, моечная для столовой и кухонной посуды. </w:t>
      </w:r>
    </w:p>
    <w:p>
      <w:pPr>
        <w:pStyle w:val="Normal"/>
        <w:rPr/>
      </w:pPr>
      <w:r>
        <w:rPr/>
        <w:t xml:space="preserve">Для приготовления холодных блюд предусмотрен  стол. Оборудование школьной столовой составляют: электроплита (1 шт.), </w:t>
      </w:r>
    </w:p>
    <w:p>
      <w:pPr>
        <w:pStyle w:val="Normal"/>
        <w:rPr/>
      </w:pPr>
      <w:r>
        <w:rPr/>
        <w:t xml:space="preserve">один бытовой холодильник для хранения молочной продукции (сметана, масло сливочное, молоко); для мясной продукции морозильник. Посуду моют ручным способом. В обеденном зале установлены столы стандартной облегченной конструкции. В обеденном зале размещен один умывальник и рядом с ними полотенце. </w:t>
      </w:r>
    </w:p>
    <w:p>
      <w:pPr>
        <w:pStyle w:val="Normal"/>
        <w:rPr/>
      </w:pPr>
      <w:r>
        <w:rPr/>
        <w:t>Штат работников столовой – 1 человек: повар (1 чел.).   Рабочий день начинается в 10.00 и           заканчивается в 14.00. Контроль над качеством готовой продукции возложен на бракеражную комиссию школы. Контроль над продуктами осуществляет директор школы. Результаты контроля записываются в специальном журнале. Ремонт технологического оборудования осуществляется по мере необходимости. Организация обслуживания в школьной столовой Горячий завтрак школьники получают во время большой перемены. График питания в школьной столовой разработан на основании расписания занятий, утвержден директором школы. Посуда в столовой фарфорофаянсовая и сортовая стеклянная. Каждое утро дежурный учитель сообщает в столовую о количестве отсутствующих учеников, в связи, с чем в столовой делается корректировка количества приготовляемых завтраков и схемы накрытия столов. Соблюдение санитарных требований в школьной столовой. В школьной столовой уделяется достаточное внимание соблюдениям      санитарно-эпидемиологических требований, предъявляемых к организациям школьного питания. Созданы все условия (помещения, необходимое оборудование) для изготовления и реализации пищевых продуктов, хранения скоропортящихся продуктов. Есть шкафы для сухих продуктов и овощей, моечные для столовой и кухонной посуды. В обеденном зале установлен стол для приема пищи со стульями. Поверхность стола имеет гигиеническое покрытие, устойчивое против высокой температуры и дезинфицирующих средств. Стол после каждого приема пищи протираются влажной салфеткой, а в конце рабочего дня моются горячей водой с моющими средствами. В оформлении стен обеденного зала использованы светлые тона, плакаты о правильном питании. В питании школьников столовой не используются запрещенные продукты. Большое  значение имеет хорошо налаженный контроль за работой школьной столовой. Единый государственный контроль над организацией питания учащихся осуществляет Центр государственного санитарно-эпидемиологического надзора - ЦГСЭН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Какваева А.М.</w:t>
      </w:r>
    </w:p>
    <w:sectPr>
      <w:type w:val="nextPage"/>
      <w:pgSz w:w="11906" w:h="16838"/>
      <w:pgMar w:left="72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05:00Z</dcterms:created>
  <dc:creator>сош</dc:creator>
  <dc:description/>
  <cp:keywords/>
  <dc:language>en-US</dc:language>
  <cp:lastModifiedBy>Какваева А.М.</cp:lastModifiedBy>
  <cp:lastPrinted>2020-03-17T14:13:00Z</cp:lastPrinted>
  <dcterms:modified xsi:type="dcterms:W3CDTF">2020-09-04T14:15:00Z</dcterms:modified>
  <cp:revision>12</cp:revision>
  <dc:subject/>
  <dc:title>Характеристика школьной столовой</dc:title>
</cp:coreProperties>
</file>