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директор МКОУШООШ  5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Эфендиева З.Г.                                                         _________Какваеа А. М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КОУШООШ 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от2 10.2015 г.     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МКОУ ШООШ</w:t>
      </w:r>
    </w:p>
    <w:p>
      <w:pPr>
        <w:pStyle w:val="Normal"/>
        <w:shd w:fill="FFFFFF" w:val="clear"/>
        <w:jc w:val="center"/>
        <w:rPr>
          <w:rStyle w:val="StrongEmphasis"/>
          <w:b/>
          <w:b/>
          <w:bCs w:val="false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1.1. Настоящее положение регламентирует деятельность Комиссии по охране труда Муниципального казённого общеобразовательного учреждения «Шовринская основная  общеобразовательная школа » определяет его, цели, задачи, функции, права и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 локальными нормативными правовыми актами МКОУ ШООШ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5. Комиссия является составной частью системы управления охраной труда МКОУ ШООШ.. 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КОУ ШООШ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2. Задачи комиссии по охране труда.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1. Разработка на основе предложений членов Комиссии программы совместных действий директора МКОУ ШООШ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КОУ  ШООШ  по решению проблем охраны труда на основе анализа состояния условий и охраны труда, производственного травматизма и профессиональной заболеваемости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3. Функци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. Рассмотрение предложений директора МКОУ ШООШ,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2. Участие в проведении обследований состояния условий и охраны труда в МКОУ ШООШ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7. Оказание содействия директора МКОУ ШООШ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1. Подготовка и представление директору МКОУ ШООШ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директору МКОУ ШООШ,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4. Права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2. Заслушивать на заседаниях Комиссии сообщения директору МКОУ ШООШ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5. Вносить директору МКОУ ШООШ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7. Вносить директору МКОУ ШООШ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5. Организация деятельности комиссии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КОУ ШООШ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КОУ ШООШ</w:t>
      </w:r>
      <w:r>
        <w:rPr>
          <w:color w:val="161908"/>
        </w:rPr>
        <w:t xml:space="preserve">; </w:t>
      </w:r>
      <w:r>
        <w:rPr>
          <w:color w:val="161908"/>
          <w:sz w:val="28"/>
          <w:szCs w:val="28"/>
        </w:rPr>
        <w:t>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став Комиссии утверждается приказом директора МКОУ ШООШ: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МБДОУ на специализированные курсы не реже одного раза в три го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директора МКОУ ШООШ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директором МКОУШООШ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color w:val="161908"/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>Принято на Общем собрании работников МКОУ ШОО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>От « ______» _________________ 2013 г, протокол №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tatyna 555</dc:creator>
  <dc:description/>
  <cp:keywords/>
  <dc:language>en-US</dc:language>
  <cp:lastModifiedBy>асли</cp:lastModifiedBy>
  <cp:lastPrinted>2015-09-04T11:42:00Z</cp:lastPrinted>
  <dcterms:modified xsi:type="dcterms:W3CDTF">2016-01-13T09:05:00Z</dcterms:modified>
  <cp:revision>5</cp:revision>
  <dc:subject/>
  <dc:title>Приложение № 6</dc:title>
</cp:coreProperties>
</file>